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podręczników szkolnych na rok szkolny 2022/2023</w:t>
      </w:r>
    </w:p>
    <w:p>
      <w:pPr>
        <w:pStyle w:val="Normal"/>
        <w:rPr/>
      </w:pPr>
      <w:r>
        <w:rPr/>
        <w:t>Klasa 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2413"/>
        <w:gridCol w:w="1842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" Wielka przygoda"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 xml:space="preserve">Elżbieta Kacprzak, Anna Ładzińska, Małgorzata Ogrodowczyk, Grażyna Wójcicka, Krystyna Sawicka, Ewa Swobod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ger &amp; Friends 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ol Rea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k Ormero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. Kondr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óg naszym ojcem” cz. 1,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/>
              <w:t>red. ks. Piotr Golisze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2413"/>
        <w:gridCol w:w="1842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" Wielka przygoda"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żbieta Kacprzak, Anna Ładzińska, Małgorzata Ogrodowczyk, Joanna Winiecka- Nowak. Krystyna Sawicka, Ewa Swobod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ger &amp; Friends 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ol Rea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k Ormero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Bóg daje nam Jezusa” cz. 1,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/>
              <w:t>red. ks. Piotr Golisze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2413"/>
        <w:gridCol w:w="1842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" Wielka przygoda"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żbieta Kacprzak, Anna Ładzińska, Małgorzata Ogrodowczyk, Joanna Winiecka- Nowak. Krystyna Sawicka, Ewa Swobod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ger &amp; Friends 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ol Rea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k Ormero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Jezus przychodzi do nas” cz. I i I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. k</w:t>
            </w:r>
            <w:bookmarkStart w:id="0" w:name="_GoBack"/>
            <w:bookmarkEnd w:id="0"/>
            <w:r>
              <w:rPr>
                <w:rFonts w:cs="Calibri Light" w:ascii="Calibri Light" w:hAnsi="Calibri Light"/>
              </w:rPr>
              <w:t>s. Piotr Golisze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estaw podręczników szkolnych na rok szkolny 2022/202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I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93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360"/>
        <w:gridCol w:w="2668"/>
        <w:gridCol w:w="1623"/>
        <w:gridCol w:w="167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rod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ajemnice przyrody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Marko-Worłowska,</w:t>
            </w:r>
          </w:p>
          <w:p>
            <w:pPr>
              <w:pStyle w:val="Normal"/>
              <w:snapToGrid w:val="false"/>
              <w:rPr/>
            </w:pPr>
            <w:r>
              <w:rPr/>
              <w:t>F. Szlajfer, J. Stawarz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/863/2019/z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„</w:t>
            </w:r>
            <w:r>
              <w:rPr/>
              <w:t>NOWE Słowa na start!”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eszyt ćwiczeń „NOWE Słowa na start!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limowicz, Marlena Derlukiewicz</w:t>
            </w:r>
          </w:p>
          <w:p>
            <w:pPr>
              <w:pStyle w:val="Normal"/>
              <w:snapToGrid w:val="false"/>
              <w:rPr/>
            </w:pPr>
            <w:r>
              <w:rPr/>
              <w:t>Praca zbiorow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czwartej szkoły podstawowej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ęsk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47/1/2020/z1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Evolution Plus4”- podręcznik + ćwiczeni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 Beare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z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ekcja muzyki 4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Gromek, </w:t>
            </w:r>
          </w:p>
          <w:p>
            <w:pPr>
              <w:pStyle w:val="Normal"/>
              <w:snapToGrid w:val="false"/>
              <w:rPr/>
            </w:pPr>
            <w:r>
              <w:rPr/>
              <w:t>Grażyna Kilbach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1/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s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/>
              <w:t>Do dzieła 4”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Onak,</w:t>
            </w:r>
          </w:p>
          <w:p>
            <w:pPr>
              <w:pStyle w:val="Normal"/>
              <w:snapToGrid w:val="false"/>
              <w:rPr/>
            </w:pPr>
            <w:r>
              <w:rPr/>
              <w:t>Jadwiga Lukas,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istor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gumiła Olszewska, </w:t>
            </w:r>
          </w:p>
          <w:p>
            <w:pPr>
              <w:pStyle w:val="Normal"/>
              <w:snapToGrid w:val="false"/>
              <w:rPr/>
            </w:pPr>
            <w:r>
              <w:rPr/>
              <w:t>W. Surdyk-Fertsch, Grzegorz Wojciechowski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1/2020/z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z kluczem. Podręcznik dla klasy 4 szkoły podstawowej. Część 1 i 2 +ćwiczeni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 Małgorzata Paszyńska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hni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Jak to działa”. Podręcznik do techniki dla klasy IV szkoły podstawowej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ta Łabeck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Jestem Chrześcijaninem”. Podręcznik + ćwiczeni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W. Janig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udium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Z-21-01/10-LU-1/1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ędrując ku dorosłości”.  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1/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80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3270"/>
        <w:gridCol w:w="2578"/>
        <w:gridCol w:w="1666"/>
        <w:gridCol w:w="1515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lo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uls życia 5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Sęktas</w:t>
            </w:r>
          </w:p>
          <w:p>
            <w:pPr>
              <w:pStyle w:val="Normal"/>
              <w:snapToGrid w:val="false"/>
              <w:rPr/>
            </w:pPr>
            <w:r>
              <w:rPr/>
              <w:t>Joanna Stawar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eograf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lajfer A. F., </w:t>
            </w:r>
          </w:p>
          <w:p>
            <w:pPr>
              <w:pStyle w:val="Normal"/>
              <w:snapToGrid w:val="false"/>
              <w:rPr/>
            </w:pPr>
            <w:r>
              <w:rPr/>
              <w:t>Zaniewicz Z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achwał T.</w:t>
            </w:r>
          </w:p>
          <w:p>
            <w:pPr>
              <w:pStyle w:val="Normal"/>
              <w:snapToGrid w:val="false"/>
              <w:rPr/>
            </w:pPr>
            <w:r>
              <w:rPr/>
              <w:t>Malan R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polski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„</w:t>
            </w:r>
            <w:r>
              <w:rPr/>
              <w:t>NOWE Słowa na start!”.</w:t>
            </w:r>
          </w:p>
          <w:p>
            <w:pPr>
              <w:pStyle w:val="Normal"/>
              <w:snapToGrid w:val="false"/>
              <w:rPr/>
            </w:pPr>
            <w:r>
              <w:rPr/>
              <w:t>Zeszyt ćwiczeń „NOWE Słowa na start!”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limowic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rlena Derlukiewic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piątej szkoły podstawowej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ęsk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OLUTION PLUS 5 podręcznik, ćwiczenia.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 Bear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cmillan”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z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ekcja muzyki” 5 -podręcznik do muzyki dla klasy 5 szkoły podstawowej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Gromek, Grażyna Kilba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s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/>
              <w:t>Do dzieła 5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dwiga Lukas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rystyna Onak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istoria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czoraj i dziś”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Wojciechowski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z kluczem. Podręcznik dla kl. 5 szkoły podstawowej. Część 1. Część 2+ćwiczenie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5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ędrując ku dorosłości”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>"Bóg poszukuje człowieka"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Podręcznik + ćwiczeni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. ks. Waldemar Janig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iu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21-01/18-LU-2/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hni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ak to działa? Podręcznik do techniki dla klasy piątej szkoły podstawowej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ta Łabec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2/20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65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e słowa na start !Podręcznik do j. polskiego dla klasy  szóstej + ćwiczen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limowicz, Marlena Derlukiewic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/5/214/216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OLUTION PLUS6</w:t>
            </w:r>
          </w:p>
          <w:p>
            <w:pPr>
              <w:pStyle w:val="Normal"/>
              <w:snapToGrid w:val="false"/>
              <w:rPr/>
            </w:pPr>
            <w:r>
              <w:rPr/>
              <w:t>Podręcznik, ćwiczen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 Beare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 Educatio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/3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a muzyki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Gromek, </w:t>
            </w:r>
          </w:p>
          <w:p>
            <w:pPr>
              <w:pStyle w:val="Normal"/>
              <w:snapToGrid w:val="false"/>
              <w:rPr/>
            </w:pPr>
            <w:r>
              <w:rPr/>
              <w:t>Grażyna Kilbach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3/2019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s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dzieła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dwiga Lukas, </w:t>
            </w:r>
          </w:p>
          <w:p>
            <w:pPr>
              <w:pStyle w:val="Normal"/>
              <w:snapToGrid w:val="false"/>
              <w:rPr/>
            </w:pPr>
            <w:r>
              <w:rPr/>
              <w:t>Krystyna Onak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3/2018</w:t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istoria 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dziś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umiła Olszewska, Wiesława Surdyk-Fertsch, Grzegorz Wojciechowsk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3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eograf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eta Nowa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uz, B. Dziedzic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2/2019</w:t>
            </w:r>
          </w:p>
        </w:tc>
      </w:tr>
      <w:tr>
        <w:trPr>
          <w:trHeight w:val="95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log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uls życia 6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Stawarz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2/2019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tematyka z kluczem. Podręcznik dla klasy 6 szkoły podstawowej. Część 1. Część 2+ćwiczeni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3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VI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ę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/3/20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Jezus Chrystus nas zbawia" Podręcznik dla klas VI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Jani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iu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Z-22-01/18-RA-14/2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ędrując ku dorosłości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3/201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hn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ak to działa? Podręcznik do techniki dla klasy czwartej szkoły podstawowe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ta Łabec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3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I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65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lo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uls życia 7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Jefimo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3/2020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„</w:t>
            </w:r>
            <w:r>
              <w:rPr/>
              <w:t>NOWE  słowa na start!”. Podręcznik do języka polskiego dla klasy 7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Zeszyt ćwiczeń „NOWE słowa na start!”.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 Kościerzyńska, J. Ginter, K. Łęk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7/4/2020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siódmej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47/4/2020/z1 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etytorium ósmoklasisty część 1 dla klasy 7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+ ćwiczen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colm Mann, Steve Taulore-Knowle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/1/2020</w:t>
            </w:r>
          </w:p>
        </w:tc>
      </w:tr>
      <w:tr>
        <w:trPr>
          <w:trHeight w:val="721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istor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czoraj i dziś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. Roszak, A. Łaszkiewicz, J. Kłaczko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4/2020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tematyka z kluczem. Podręcznik dla klasy 7 szkoły podstawowej + ćwicz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4/2020/z1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ędrując ku dorosłości”.  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4/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óg wskazuje nam drogę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Waldemar Jani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udium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2-01/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ekcja muzyki 7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Gromek, </w:t>
            </w:r>
          </w:p>
          <w:p>
            <w:pPr>
              <w:pStyle w:val="Normal"/>
              <w:snapToGrid w:val="false"/>
              <w:rPr/>
            </w:pPr>
            <w:r>
              <w:rPr/>
              <w:t>Grażyna Kilba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4/2020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s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o dzieła”.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ta Ipczyńska, </w:t>
            </w:r>
          </w:p>
          <w:p>
            <w:pPr>
              <w:pStyle w:val="Normal"/>
              <w:snapToGrid w:val="false"/>
              <w:rPr/>
            </w:pPr>
            <w:r>
              <w:rPr/>
              <w:t>Natalia Mrozowiak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4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ęzyk niemiecki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Deutschtour Fit 7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Kościelniak-Walew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/1/202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eograf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Planeta Nowa 7”.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larz R.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Szubert M., Rachwał T.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Era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6/3/2019/z1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m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hemia nowej ery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ulawik, Teresa Kulawik, Maria Litwi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/1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To jest Fizyka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Weronika Śliw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/3/2010/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II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65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log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uls życia 8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Sęktas</w:t>
            </w:r>
          </w:p>
          <w:p>
            <w:pPr>
              <w:pStyle w:val="Normal"/>
              <w:snapToGrid w:val="false"/>
              <w:rPr/>
            </w:pPr>
            <w:r>
              <w:rPr/>
              <w:t>Beata Sągin</w:t>
            </w:r>
          </w:p>
          <w:p>
            <w:pPr>
              <w:pStyle w:val="Normal"/>
              <w:snapToGrid w:val="false"/>
              <w:rPr/>
            </w:pPr>
            <w:r>
              <w:rPr/>
              <w:t>Andrzej Boczarows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4/2021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owe słowa na start” 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Kościerzyńska, M. Chmiel, M. Szulc, A. Gorzałczyńska-Mróz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/5/2021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8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/5/2021/z1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etytorium ósmoklasisty podręcznik  ćwiczenia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colm Mann</w:t>
            </w:r>
          </w:p>
          <w:p>
            <w:pPr>
              <w:pStyle w:val="Normal"/>
              <w:snapToGrid w:val="false"/>
              <w:rPr/>
            </w:pPr>
            <w:r>
              <w:rPr/>
              <w:t>Steven Taylore-Knowle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</w:t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istor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czoraj i dziś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Śniegocki</w:t>
            </w:r>
          </w:p>
          <w:p>
            <w:pPr>
              <w:pStyle w:val="Normal"/>
              <w:snapToGrid w:val="false"/>
              <w:rPr/>
            </w:pPr>
            <w:r>
              <w:rPr/>
              <w:t>Agnieszka Zieliń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5/2021/z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ziś i jutro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Janicka</w:t>
            </w:r>
          </w:p>
          <w:p>
            <w:pPr>
              <w:pStyle w:val="Normal"/>
              <w:snapToGrid w:val="false"/>
              <w:rPr/>
            </w:pPr>
            <w:r>
              <w:rPr/>
              <w:t>Arkadiusz Janicki</w:t>
            </w:r>
          </w:p>
          <w:p>
            <w:pPr>
              <w:pStyle w:val="Normal"/>
              <w:snapToGrid w:val="false"/>
              <w:rPr/>
            </w:pPr>
            <w:r>
              <w:rPr/>
              <w:t>Aleksandra Kucia</w:t>
            </w:r>
          </w:p>
          <w:p>
            <w:pPr>
              <w:pStyle w:val="Normal"/>
              <w:snapToGrid w:val="false"/>
              <w:rPr/>
            </w:pPr>
            <w:r>
              <w:rPr/>
              <w:t>Tomasz Maćkows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4/2021/z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z kluczem. Podręcznik do matematyki dla klasy ósmej szkoły podstawowej+ćwiczeni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</w:t>
            </w:r>
          </w:p>
          <w:p>
            <w:pPr>
              <w:pStyle w:val="Normal"/>
              <w:snapToGrid w:val="false"/>
              <w:rPr/>
            </w:pPr>
            <w:r>
              <w:rPr/>
              <w:t>Agnieszka Mańkowska</w:t>
            </w:r>
          </w:p>
          <w:p>
            <w:pPr>
              <w:pStyle w:val="Normal"/>
              <w:snapToGrid w:val="false"/>
              <w:rPr/>
            </w:pPr>
            <w:r>
              <w:rPr/>
              <w:t>Małgorzata Paszyń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5/2021/z1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ędrując ku dorosłości”.  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5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bą idę przez życi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 P. Mąkos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iu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3-01/10</w:t>
            </w:r>
          </w:p>
          <w:p>
            <w:pPr>
              <w:pStyle w:val="Normal"/>
              <w:snapToGrid w:val="false"/>
              <w:rPr/>
            </w:pPr>
            <w:r>
              <w:rPr/>
              <w:t>9.06.201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ęzyk niemiec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eutschtour Fit 8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Kościelniak-Walew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/2/202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eograf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 8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wał T.</w:t>
            </w:r>
          </w:p>
          <w:p>
            <w:pPr>
              <w:pStyle w:val="Normal"/>
              <w:snapToGrid w:val="false"/>
              <w:rPr/>
            </w:pPr>
            <w:r>
              <w:rPr/>
              <w:t>Szczypiński D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4/2021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m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hemia nowej ery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ulawik</w:t>
            </w:r>
          </w:p>
          <w:p>
            <w:pPr>
              <w:pStyle w:val="Normal"/>
              <w:snapToGrid w:val="false"/>
              <w:rPr/>
            </w:pPr>
            <w:r>
              <w:rPr/>
              <w:t>Maria Litwin</w:t>
            </w:r>
          </w:p>
          <w:p>
            <w:pPr>
              <w:pStyle w:val="Normal"/>
              <w:snapToGrid w:val="false"/>
              <w:rPr/>
            </w:pPr>
            <w:r>
              <w:rPr/>
              <w:t>Teresa Kulawik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/2/20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DB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Żyje i działam bezpiecznie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Słom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6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z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To jest Fizyka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Weronika Śliw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8/2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ćwiczeń wspomagających na rok szkolny 2022/2023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DZIAŁ PRZEDSZKOLNY, GRUPA 3,4 LATKÓW ,, SMERFY” - JOANNA NAJDUCH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-lat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estaw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wnictw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,CIEKAWA ZABAWA TRZYLATKI”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PODSTAWOW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ECZKA CZERWO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yta Kurek, Anna Kucharczyk, Michalina Latko, Magdalena Ledwoń, Natalia Łasocha, Marzena Prądzyńska, Agnieszka Stabrowska, Elżbieta Surowiec, Marzanna Zaborowsk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Religii nie kupujemy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-lat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estaw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wnictw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,CIEKAWA ZABAWA  CZTEROLATKI ”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PODSTAWOW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TECZKA ŻÓŁTA)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dalena Ledwo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Religii nie kupujem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a „0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Grupa mieszana 5- i 6-latk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-lat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estaw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wnictw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kiet „Trefliki w przedszkolu – pięciolatek”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orota Kossakowsk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ręcznikar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/>
              <w:t xml:space="preserve">Jezus moim przyjacielem”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Redaktor: ks. Marian Zają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udiu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-latki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1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estaw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kiet „Trefliki w przedszkolu – sześciolatek”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orota Kossakowska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ręcznikarni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gielski dla zerówek”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atricia Acost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gela Padrón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az podręczników dostępny na stronie internetowej szkoły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</w:rPr>
          <w:t>www.splomnica.iap.pl</w:t>
        </w:r>
      </w:hyperlink>
    </w:p>
    <w:p>
      <w:pPr>
        <w:pStyle w:val="Normal"/>
        <w:rPr/>
      </w:pPr>
      <w:r>
        <w:rPr>
          <w:sz w:val="22"/>
          <w:szCs w:val="22"/>
          <w:shd w:fill="FFFFFF" w:val="clear"/>
        </w:rPr>
        <w:t>SEKRETARIAT NIE DRUKUJE WYKAZÓW.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omnica.i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7:00Z</dcterms:created>
  <dc:creator>OEM</dc:creator>
  <dc:description/>
  <cp:keywords/>
  <dc:language>en-US</dc:language>
  <cp:lastModifiedBy>Admin</cp:lastModifiedBy>
  <cp:lastPrinted>2020-06-15T08:50:00Z</cp:lastPrinted>
  <dcterms:modified xsi:type="dcterms:W3CDTF">2022-09-01T07:57:00Z</dcterms:modified>
  <cp:revision>2</cp:revision>
  <dc:subject/>
  <dc:title>Zestaw podręczników szkolnych na rok szkolny 2011/2012</dc:title>
</cp:coreProperties>
</file>