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rodzica/prawnego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 PRZYJĘC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ODDZIAŁU PRZEDSZKOLNEGO/KLASY I 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ZKOLE PODSTAWOWEJ W ŁOMNICY ZDROJ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wolę przyjęcia mojego dziecka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kwalifikowanego do oddziału przedszkolnego/klasy I * w Szkole Podstawowej w Łomnicy Zdroju na rok szkolny 2024/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…….                                                       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   Data    )                                                                                           (   Czytelny podpis wnioskodawcy-rodzica/prawnego opiekuna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sz w:val="16"/>
          <w:szCs w:val="16"/>
        </w:rPr>
        <w:t>- W terminie od  7 do 13 marca 2024 r. od podania do publicznej wiadomości listy kandydatów zakwalifikowanych do oddziału przedszkolnego/klasy I  w Szkole Podstawowej w Łomnicy Zdroju , rodzice mają obowiązek potwierdzenia wyboru przedszkola/szkoły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twierdzenia należy dokonać pisemnie. Potwierdzenie należy złożyć w sekretariacie szkoły lub przesłać mailowo na adres : splomnica@gmail.com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360" w:before="280" w:after="0"/>
        <w:rPr/>
      </w:pPr>
      <w:r>
        <w:rPr>
          <w:rFonts w:cs="sans-serif;Times New Roman" w:ascii="sans-serif;Times New Roman" w:hAnsi="sans-serif;Times New Roman"/>
          <w:color w:val="000000"/>
          <w:sz w:val="12"/>
          <w:szCs w:val="12"/>
        </w:rPr>
        <w:t xml:space="preserve">1 </w:t>
      </w:r>
      <w:r>
        <w:rPr>
          <w:rFonts w:cs="sans-serif;Times New Roman" w:ascii="sans-serif;Times New Roman" w:hAnsi="sans-serif;Times New Roman"/>
          <w:color w:val="000000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                                                                                                                                                                </w:t>
      </w:r>
      <w:r>
        <w:rPr>
          <w:rFonts w:cs="sans-serif;Times New Roman" w:ascii="sans-serif;Times New Roman" w:hAnsi="sans-serif;Times New Roman"/>
          <w:color w:val="000000"/>
          <w:sz w:val="12"/>
          <w:szCs w:val="12"/>
        </w:rPr>
        <w:t xml:space="preserve">2 </w:t>
      </w:r>
      <w:r>
        <w:rPr>
          <w:rFonts w:cs="sans-serif;Times New Roman" w:ascii="sans-serif;Times New Roman" w:hAnsi="sans-serif;Times New Roman"/>
          <w:color w:val="000000"/>
          <w:sz w:val="16"/>
          <w:szCs w:val="16"/>
        </w:rPr>
        <w:t>Nowa ustawa z dnia 10 maja 2018 r. o ochronie danych osobowych (Dz. U. z 2018 r. poz. 100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3:00Z</dcterms:created>
  <dc:creator>OEM</dc:creator>
  <dc:description/>
  <cp:keywords/>
  <dc:language>en-US</dc:language>
  <cp:lastModifiedBy>Admin</cp:lastModifiedBy>
  <cp:lastPrinted>2024-01-31T12:02:00Z</cp:lastPrinted>
  <dcterms:modified xsi:type="dcterms:W3CDTF">2024-01-31T11:03:00Z</dcterms:modified>
  <cp:revision>11</cp:revision>
  <dc:subject/>
  <dc:title>…………………………………………………</dc:title>
</cp:coreProperties>
</file>