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5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5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3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551"/>
        <w:gridCol w:w="2552"/>
        <w:gridCol w:w="2551"/>
        <w:gridCol w:w="2557"/>
      </w:tblGrid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puszczając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stateczn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bardzo dobr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magania 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ę celując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>
          <w:trHeight w:val="13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zukam przyjaciela na dobre i na z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 ważne w życiu człowieka na podstawie dzieła sztuk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zasadnić swoją wypowiedź • opowiedzieć o sposobach spędzania wolnego czasu z przyjaciół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sytuacji sprzyjających nawiązywaniu przyjaź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kumpel to już przyjacie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 i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elementy opisu bohatera utwo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podkreślając głosem ważne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wyrazy bliskoznaczne do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kumpe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, stosując odpowiednie tempo i inton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wyraż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w jakim celu zostały użyte w wierszu porówn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w formie schema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i cechy swojego przyjacie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zyjaźń poddana pró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utworu wersy, strof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o wydarzeniach przedstawionych w utworze z punktu widzenia bohater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wersy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komik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z życia codziennego obrazujące przyjaźń wystawioną na prób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wdziwa przyjaź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 grup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deks przyjaź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pójne opowia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i 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stać się prawdziwym przyjaciele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iejsce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 praktyce poznane słownict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zytać z podziałem na ro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arrację pierwszoosobową od trzecioosob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aktyw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roblematy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łow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lki ciężar spadł mu z serca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i 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opowiadanie z dialog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wyróżniające opowia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onować początek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prostego opowiadania twórcz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wprowadzania do opowiadania krótkiego dialog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informacyjnym najważniejsze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rost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oste opowiadanie twórc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do opowiadania dialog, stosując poprawną interp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jaką funkcję może pełnić dialog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twórcze z dialogiem, unikając powtórzeń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głoskach, literach i syla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głoskę od lite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terę od sylab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amogłoskę od spółgł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liczbę głosek w wy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lić wyrazy na sylab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spółgłoski i samo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liczbę głosek, liter i sylab w wy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samogłoski i spółgło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określać liczbę głosek, liter i sylab w każdym wskazanym wyraz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poprawnie dzieli wyrazy na sylaby, wskazując różne możliwości podziału</w:t>
            </w:r>
          </w:p>
        </w:tc>
      </w:tr>
      <w:tr>
        <w:trPr>
          <w:trHeight w:val="19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dróżniam głoski miękkie od tward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yraz na głoski, litery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ferować informacje o głoskach miękkich i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półgłoski miękkie i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półgłoski miękkie od tward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yrazy ze spółgłoskami miękki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półgłoski miękkie i tward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ać wyrazy ze spółgłoskami miękk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określić spółgłoski miękkie i tward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nieporozumień może prowadzić niepoprawne zapisywanie wyrazów ze spółgłoskami miękki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liczebniki ze spółgłoskami miękkimi</w:t>
            </w:r>
          </w:p>
        </w:tc>
      </w:tr>
      <w:tr>
        <w:trPr>
          <w:trHeight w:val="6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miłości do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, aby odnaleźć potrzebne informac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3–4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w pierwszej i w drugiej częśc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czyniąc narratorem zwierz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trafności rysunku zamieszczonego na okładc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argumentacyjną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. i 1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znajdziemy w encyklopedi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asła encykloped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hasła encykloped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stosowane w encyklopedi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informacyj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pod jakimi hasłami należy szukać określonych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tradycyj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skazane hasła w encyklopedi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encyklopedii tradycyjnej i on-li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j encyklopedii lepiej korzystać i uzasadnić swoje zd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pozyskane informacje na różne sposob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encyklopedii tradycyjnej i on-line, wyszukując potrzebne inform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ebrać informacje na temat encyklopedii znajdujących się w 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bliotece szkolnej</w:t>
            </w:r>
          </w:p>
        </w:tc>
      </w:tr>
      <w:tr>
        <w:trPr>
          <w:trHeight w:val="37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 i 1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pomagać in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3–4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planu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pytania otwarte i zamknię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ować do tekstu pytania otwarte i zamknięt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działań wolontariusz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argumenty przemawiające za tym, że warto pomagać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i pożyteczne spędzanie wolnego czas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m jesteśmy w interne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3–4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z jakiego powodu bohater w e-mailach podaje się za inną osob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adać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oświadczenia bohatera z własnym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rady dla osoby, która udaje kogoś in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ować ilustrację do teks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e słownika, 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z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p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mysły na ciekawe spędzanie wolnego czasu bez komputera i smartfona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rozmawiasz ze mn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bowiązujące osoby korzystające z komunikowania się za pomocą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próbę zredagowania SMS-a do kole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óżne sposoby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wypowiadzieć się na temat własnych sposobów komunikowania się z inny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wać przykłady udogodnień i zagrożeń wynikających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dlaczego ludzie chętnie korzystają z interne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MS-a do nauczyciel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dy i zalety korzystania z komunikat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udogodnienia i zagrożenia wynikające z komunikowania się w interne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ączyć się do dyskusji na foru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zasady właściwego zachowania się w interne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językiem młodzieżowym a językiem literack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ej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ollow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omentarz do podanego post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przygotować w formie makiety projekt klasowej strony internetowej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napisać e-mai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list elektroniczny od listu tradycyj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ania listów elektroni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zredagowania e-maila do kole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koleg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niektóre zasady pisania listów elektron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redago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a do koleg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adres 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ania listów elektroni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wiadom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wroty do adresata i zwroty pożegnal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list elektroniczny wskazanymi wyrazami w odpowiedni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pisania listów zgodnie z etykietą języko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adres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fnie określić temat wiadom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zwroty do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żegnalne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ormować poprawnie odbiorcę o przesyłaniu plików w załącznik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poprawnie pod względem językowym, ortograficznym i interpunkcyj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e-maila do osoby dorosłej lub instytucj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ownik we własnej oso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czasow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oby, liczby i rodzaje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czasowniki w czasach przeszłym,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osobę i liczbę czaso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czasownika • odmieniać czasowniki przez liczby i osob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czasowniki w czasach przeszłym i teraźniejszym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rozpoznać autora wypowiedzi na podstawie formy czasow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osobę, liczbę i rodzaj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e formy czasowników w czasie przyszł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, jaką funkcję w wypowiedzi pełni czasownik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rótkie teksty, używając poprawnych form czasu przyszł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określać osobę, liczbę, rodzaj, czas czasownika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kazuję formy osobowe i nieosobowe czas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ezokolicz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odpowiednimi formami czasownik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bezokoliczniki od czasowników w formie osob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ieosobowe form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wypowiedzenie z nieosobowymi formami czasownika, tak aby wskazać wykonawcę czynnoś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nieosobowe formy czasownika od form osob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rzepis, używając bezokolicz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cel stosowania form nieosobowych czas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tekst, używając osobowych form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odnie z określonym celem wypowiedzenia stosować nieosobowe form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używając form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o</w:t>
            </w:r>
          </w:p>
        </w:tc>
      </w:tr>
      <w:tr>
        <w:trPr>
          <w:trHeight w:val="3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prawnie stosuję czasowniki w różnych tryb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tryby czas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ie orzekając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zasowniki w trybach orzekającym,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 i liczby w trybach rozkazującym i przypuszczając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ryb czasownika występującego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zdania z czasownikiem w trybach rozkazującym i przypuszczając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czasowniki w trybie orzekającym od tych w trybie rozkazującym i przypuszcza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zdania na określony temat, stosując określony tryb czasownik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czasowniki przez osoby w trybach orzekającym, przypuszczającym i rozkazując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z czasownikami w trybie orzekającym w formę polec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rótki tekst o swoich planach lub marzeniach, używając trybu przypuszcz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określić intencje wypowiedzi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wyrazy z cząstk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ę osobową czasownika w trybie przypuszczając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bezokolicz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formę osobową czasownika w trybie przypuszczającym od innych form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zapisywania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 i z bezokolicz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zdaniach odpowiednie formy czasowników z cząstk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poprawnie je zapisywać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e spójni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 w formie osobowej, przed czasownikami, z bezokolicznikami i ze spójnikam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wypowiedzenia, stosując łączną lub rozdzielną pisownię cząst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Wikipedia od kuch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tekst inform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informacje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informacyjny od tekstu literac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ywać najważniejsze informacj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, czym jest Wikiped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óżnice między encyklopedią PWN a wolną encyklopedi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hasła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notatkę na temat Wikiped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określone informacje w Wikiped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 w określonej formie na temat kryteriów, które musi spełniać artykuł w Wikiped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warto korzystać z Wikipedii i uzasadnić swoje zda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internecie informacje, jakie kryteria musi spełniać tekst oznaczony jak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tykuł na meda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 Wikipedii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. i 25. Powtarzamy wiadom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tekst informacyj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podmiot liryczny, bohatera i narrato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ć różne sposoby współczesnego komunikowania s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czasownik przez osoby, liczby, rodzaje i cz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formy nieosobowe czasownika, tryby czas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samogłoski od spółgłosek, spółgłoski twarde od miękki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stosuje zasady pisowni cząstki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encyklopedii PWN i Wikipedi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planu wydarzeń, opowiadania twórczego z dialogiem, e-maila, nota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tekście  epitety, porównania, rym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liczbę głosek, liter, sylab i samogłosek w wy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tryby czas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unkcję środków stylistycznych użytych w tekst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ywać styl tekstu do sytuacji komunikacyjnej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cząstkę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czasowni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a z uwzględnieniem kolejności wydar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ania listów zgodnie z etykietą językow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apisie dialogu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odrębniać akapity w opowia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twórcze z dialogiem, e-mail, notatkę w sposób popra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krytycznie korzystać z różnych źródeł informac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wiedz mi, co czujes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pejz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lementy statyczne i dynamiczne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czucia, jakie wywołuje,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posobach spędzania wolnego czasu w gronie rówieś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 i uzasadnić swoją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ój klucz do szczęś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epitety • wskazać porówna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równ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epitety i wyjaśnić ich funk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uczucia, jakie wyraża utwó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tekście radę, jakiej udziela osoba mówią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w tekście porównania i wyjaśn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artości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porówn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sformułowan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lucz do szczęści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 mówię tego dosłow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tworzyć wiersz z pamięc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wiersza wersy, strofy,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znaczenie przenośnych zestawień 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głosić wiersz z pamięc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nośne zestawienia słów w zdaniach • wygłosić wiersz z pamięci w odpowiednim tempie, z prawidłową dykc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 tekście przenośnie i wyjaśn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klamować wiersz, odpowiednio modulując głos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 przenośny sposób przedmioty, obrazy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azywam uczucia i opisuję ich przej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ydarzenia przedstawione w utwo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opowia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wiedz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uć do kogoś mięt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skazanych stałych związków wyraz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• wyrazić swój sąd o bohaterze utworu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wskazanych stałych związków wyrazowych i zastosować je w zdania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kreślone emocje za pomocą mimi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 na podstawie obserwacji lub opisu za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stopień intensywności określonych emoc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 i 3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szemy sprawoz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początek sprawozdania – okoliczności wydarzenia • podejmować próby redagowania sprawozdania z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darzenia zgodnie z pl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mponować zakończenie sprawozdania – opinię o wydarze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podejmować próby wydzielania akapit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wycieczki do Krakowa na podstawie fotograf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zastosować trójdzielną kompozy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wypowiedzi pisemnej wydzielić akapi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ać wskazówki i rady w trakcie tworzenia sprawozd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sprawozdanie z ostatniego wydarzenia, w którym uczestniczyła klasa, zachowując kolejność wydarzeń i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omadzić informacje, korzystając z różnych źródeł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sprawozdanie z wydarzenia, unikając powtórzeń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dwie kropki, to nie je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wukropek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tosowanie dwu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przed wyliczani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dialog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wukropek przed wprowadzaniem cyt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dwu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, stosując w odpowiednich miejscach dwukropek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szczyty wraż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ć emocje bohater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czynny udział w rozmow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łasne zdanie na temat tego, dlaczego trudno jest rozmawiać o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ki z własnymi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4. Emocje w słow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zym są zdrobnienia i zgrub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zeczowniki wśród innych części mowy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robnienia, zgrubienia i wyrazy neutral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drobnienia i zgrubienia od wskazanego rzeczowni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nacechowanie emocjonalne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zdrobnienia i zgrub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grubienia o charakterze żartobliwym od zgrubień pogardli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kilkuzdaniowy tekst, celowo stosując zgrubienia i zdrobnienia </w:t>
            </w:r>
          </w:p>
        </w:tc>
      </w:tr>
      <w:tr>
        <w:trPr>
          <w:trHeight w:val="370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, 36. i 3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zeczownik bez tajemn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liczby, rodzaje i przypadki rzeczownik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ę pisowni wielką literą rzeczowników włas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i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ć rodzaj rzeczow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mieniać rzeczownik przez liczby i przypad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ę pisowni wielką literą rzeczowników własn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występujące tylko w liczbie pojedynczej od rzeczowników występujących tylko w liczbie mnog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rzeczowniki w odpowiednich form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zeczowniki własne i pospoli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przykłady rzeczowników własnych i pospolit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eniach poprawne formy rzeczowników występujących tylko w liczbie pojedynczej lub tylko w liczbie mnogi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przypadek i liczbę danego rzeczow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rzeczowniki własne od pospolit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rzeczowniki własne i pospoli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eniach poprawne formy rzeczowników o nieregularnej odmia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rodzaj rzeczowników sprawiających trudności i poprawnie używać różnych form tych wyrazów, a w przypadku wątpliwości korzystać ze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bezbłędnie zapisać rzeczowniki włas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ilustrowany słowniczek rzeczowników o nietypowej odmi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łopoty z dorosły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główny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emocje bohater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ciekawie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na temat postępowania dorosłych wobec dzie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list prywatny, w którym wyrazi określone emo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pokonać złoś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bohatera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a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emocje bohatera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oby radzenia sobie ze złością bohatera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sformułowań o znaczeniu przenośnym i poprawnie je zastosowa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ecytować wier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własne sposoby radzenia sobie ze złości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i 4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iszemy poprawnie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ę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lub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kończeniu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raz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zakończeniach wyrazów i w pisowni istot niedorosł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1. osoby liczby pojedynczej czasowników w czasach teraźniejszym i przyszł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3. osoby liczby mnogiej czasowników w czasach teraźniejszym i przyszł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akończeniach biernika liczby pojedynczej rzeczowników rodzaju żeń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biernika i narzędnika liczby pojedynczej rzeczowników i przymiot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nazwach istot niedorosł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1. osobę liczby pojedynczej czasów teraźniejszego i przyszłego czasownik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dz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e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mie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umieć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ywa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 wyrazów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Uczymy się pięknie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recytować teks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dobrej recytac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 opanowany pamięciow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ować tekst przygotowany do recyt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źnie wymawiać grupy spółgłoskowe i zakończenia wyraz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w odpowiednim temp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stosowywać oddech do recytowanego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aszać tekst z odpowiednim napięciem emocjonal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przygotować piękną recytację wybranego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konkursie recytatorskim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 i 4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zalewie re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nac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rek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 przedstawiony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s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ekla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hasła reklam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sposób wpływania reklam na nasze ży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ładać własne hasła reklamowe wybranych przedmiot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reklamę ulubionego przedmiotu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 i 46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dsumujmy naszą wiedz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 informacji zawartych w podręcznik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uje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enośni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tekst reklamowy od innych rodzajów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ować próby redagowania sprawozdania z wydarzenia na podstawie przygotowanego plan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ć formę rzeczownika (przypadek, liczbę, rodzaj)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zeczowniki pospolite od włas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zdrobnienia od zgrubi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  <w:t>podać cechy hasła reklamow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przenośni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zeczowniki o nieregularnej odmia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robnienia i zgrubieni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ć tekst z pamię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ć hasła rekla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na podstawie plan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rzeno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ywać znaczenie przenośnych sformułow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robnienia i zgrubienia od wskazanego rzeczow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ć poprawnych form rzeczowników o nieregularnej odmia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ończeni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używać dwukropka i cudzysłow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nioskować na podstawie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cytować teks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 planie sprawozdania z wycieczki informacje ważne od mniej istot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ć opinie na temat poznanych tekstów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ytować teksty z odpowiednimi intonacją, dykcją, napięciem emocjona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sprawozdanie z wydarzenia i list prywatny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enoś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racować reklamę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pływ obecności ludzi na nasze dzia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w 2–3 zdaniach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2–3 emocje wyrażone przez postacie ukaza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rzedstawionych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obrazu i uzasadnić swoją wypowiedź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zachowania postaci przedstawionych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hłopięcy świ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języka pols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sób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 różnych źródeł informac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wadzić rozmowę na temat głównych postaci występujących w książ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lektur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realizować projekt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W świecie chłopców z Placu Br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ych bohaterów i krótko ich scharakteryz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jsce zabaw chłopców i czynności, którymi się zajmow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l założenia Związku Zbieraczy Ki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ocedury ustalone przez Związek Zbieraczy Kit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rocedury ustalone przez Związek Zbieraczy Ki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0. Jedni rozkazują, drudzy słuchają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 wykonu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e fragmenci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występując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e fragmencie utwor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głównych i drugoplanowych we fragmenci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ątek główny i wątki poboczn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ować utwór jako powieś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ulubionej książki, używając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ąt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kc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 głów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ohaterowie drugopla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adać się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 Przyjaciele i wrogowie – chłopcy z Placu Broni i czerwone kosz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imiona bohaterów należących do grupy chłopców z Placu Broni i do grupy czerwonych koszul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bieg bitwy o Plac Br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hłopca, którego uważa za najważniejszą postać w powie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walki z przeciwnikiem akceptowane przez przywódców oraz przez nich odrzuc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ępowania Feriego Acza wobec z grupy oraz Nemecz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Feriego Acza wobec z grupy oraz Nemecz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 wybór bohatera, którego uważa za najważniejszą postać w powieśc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Okropna zdrada – o Gere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Gere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 był powód zdrady chłop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w jaki sposób Boka zareagował na zdradę kole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Feri Acz nie zgodził się na nieuczciwą propozycję rozwiązania konflik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owody, które skłoniły Deża do powrotu do drużyny chłopców z Placu Bron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dyskusji na dany temat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Gereb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kontrargumenty podważające stanowisko przeciwników w dyskusji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. Niepozorny bohater – Nemecz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Erno Nemeczek wyróżniał się spośród rówieś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chowania kolegów, które sprawiały chłopcu największą przykr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traktowania Nemeczka przez Bo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o Nemeczek chciał udowodnić chłopc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, w jaki sposób bohaterskie zachowanie Nemeczka wpłynęło na postawę innych chłopc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Feriego Acza i Boki związane ze śmiercią Er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opinię o książce i ją uzasadnić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utorytet czy idol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utoryt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im jest ido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1–2 zdania notat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autorytet od idol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rostą notatk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zyta ze zrozumieniem tekst publicyst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zykłady autoryte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kto jest autorytete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 uzasadnić swój wybó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w określonej form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autorytetów w życiu codz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lakat przedstawiający znaną osob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łów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ultura maso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pkultura, fascynacj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to jest pierwszym wzorem dla dziec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y i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tak, aby oddać wyrażone emocje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uczuć przedstawionych w wiers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e przykłady epite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wybranego fragmentu wiersza (przekład intersemiotyczny)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rozumie ostatnie dwa wersy wiersza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rsz o pewnym czarodziej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ierszu wersy, strofy, rym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epi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orówna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enośni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środków styli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orównanie ojca do czarodziej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informacje o autorze wiersz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oga Lewego do sł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edyk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tekst dedyk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edzieć w kilku zdaniach o wydarzeniach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dedyk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wyrazów zdrobniał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internecie informacje o Robercie Lewandowskim i sporządzić na ten temat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. i 5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asady pisania tekstów publicysty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zainteresow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kst publicyst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swoje zaintere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tekst publicystyczny od tekstu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ainteresowania, osiągnięcia i sukces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zaprezentować swoje zainteresowania, osiągnięcia i sukces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lety i wady popularności kanałów YouTube </w:t>
            </w:r>
          </w:p>
        </w:tc>
      </w:tr>
      <w:tr>
        <w:trPr>
          <w:trHeight w:val="13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 przymiotniku słów par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miotniki wśród innych części 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ć przymiotniki przez liczby i przypadk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rzymiotnika w liczbie pojedynczej i liczbie mnogi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przymiotnik w odpowiednich form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przymiotników zakończonych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mianowniku liczby pojedynczej i mnogi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ilustracji, używając jak najwięcej przymiotników w poprawnej form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. i 6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ższy i najwyższy – o stopniowaniu przymiotni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miot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topień przymiot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stopniowanie proste od opisoweg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prosty nieregular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miotniki w sposób opis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miotniki, które się nie stopniuj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stopnia wyższego i najwyższego wskazanych przymiotnik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stosując jak najwięcej przymiotników w różnych stopniach w poprawnej formie </w:t>
            </w:r>
          </w:p>
        </w:tc>
      </w:tr>
      <w:tr>
        <w:trPr>
          <w:trHeight w:val="21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 jaki sposób realizować swoje marzeni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wydarzenia przedstawione w tekście • wskaza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w 2–3 zdaniach wydar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ą ulubioną postać filmow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ulubione postacie film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postacie filmow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bohatera filmowego, którego zachowanie jest godne naśladowania i uzasadnić swoje zdanie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głębiamy tajniki pracy film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wój ulubiony fil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swój ulubiony fil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zerzyć zakres słownictwa związanego z kinematografi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osoby tworzące film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1–2 cechy osób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m ulubionym film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film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film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swoim ulubionym film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ilka nazwisk współczesnych twórców filmowych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w filmie piszcz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a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iedzieć 2–3 zdania na temat wydarzeń przedstawionych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a występującego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ilka cech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świata przedstawio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go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przedstawionych wydarzeni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i jego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na czym polega przygotowanie oprawy dźwiękowej do fil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własne pomysły zaprezentowania określonych dźwięków w szkolnym przedstawieni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dobywamy wiedzę o gatunkach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atunki film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danego gatunku filmow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wój ulubiony fil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gatunki filmowe • przedstawić swój ulubiony film lub gatunek film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kłady filmów z każdego gatunku filmow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swój ulubiony gatunek fil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harakterystyczne cechy poszczególnych gatunków film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ój ulubiony gatunek filmowy 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jej wizycie w k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kulturalnego zachowania się w kin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wypowiedź na temat swojego ulubionego gatunku filmowego 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. i 6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iczymy na języku polsk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liczebniki główne i porząd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liczebniki główne od porządk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liczebniki zbior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głównych i porząd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zbiorow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oprawne formy liczebników wielowyrazow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informację o wycieczce klasowej, używając liczebników w odpowiednich form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opka czy bez krop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po cyfrze arabskiej oznaczającej liczebnik porządk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stawiania kropki w zapisie d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asady stawiania kropki po cyfrze arabskiej oznaczającej liczebnik porządkow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kropkę po liczebnikach porządk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wsze poprawnie zastosować kropkę w zapisie dat cyframi rzymskimi i arabskim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wsze poprawnie zastosować kropkę po liczebnikach porządk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pod względem interpunkcji zapisać tekst zawierający daty i liczebniki porządkow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otyczki – pisownia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ó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ów, -ówka, -ów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wyrazy zakończone na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j,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s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lec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zdr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 i 72. Powtórzenie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wtarzać i selekcjonować informa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tekst publicystyczny ze zrozumien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cechy powieści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dedykacj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interpunkcyjne zapisywania dat i stawiania kropki po liczebnikach porządkow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liczebniki główne od porządkowych i zbior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wody związane z film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ować wiedzę na temat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atunki film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tekstu publicys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e formy liczebników głównych, zbiorowych i porządk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miotniki w sposób prosty i opisowy, regularny i nieregular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yrazów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zapisywania dat i stawiania kropki po liczebnikach porządk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dedykacj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ać się znajomością filmowych środków wy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tekst publicystyczny od innego rodzaju teks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atunków film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wypowiedź na temat swojego ulubionego gatunku filmoweg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języka polskiego lub poprawnej polszczy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malowana pędz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postać przedstawioną na obraz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dentyfikować obraz jako portr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lementy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portret od pejzażu i martwej natur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elementy stroju postaci przedstawionej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a przedstawionego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gesty i mimikę posta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emocje wyrażone przez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ne dzieła malarskie o tematyce historycz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własne zdanie na temat postaci przedstawionej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40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 i 7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znajemy Wandę, co nie chciała Niem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ge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wielozna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razy wielozna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ytania i odpowiedzi d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sens wyrazów wieloznacz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utworu i wyjaśnić, dlaczego księżniczka nie przyjęła oświadczyn Rytgi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łasne przykłady wyrazów wielozna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ebrać argumenty potwierdzające słuszność decyzji podjętej przez Wandę lub argumenty przemawiające za tym, że bohaterka mogła podjąć inną decyz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języka polskiego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>76. Spotkanie z królewną Wandą, która ma sekre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legend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haterów realistycznych i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legend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alistycznych i fantastycznych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legend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legendę i wskazać charakterystyczne cechy legend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które mogą wywołać rozbawienie czytel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, w którym przedstawi zakończenie historii Wandy, Rydygiera i smok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 i 7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spodziewana lekcja histor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legend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• przedstawić 2–3 zasady zachowania się w muzeu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znane na wycieczkach szkolnych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zachowania się w muze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nane lub znajdujące się w pobliżu muze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chowania się w muze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faktach historycznych przedstawionych w utworze i sporządzić na ten temat krótką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internecie informacje o muzeach znajdujących się w pobliżu miejscowości, w której miesz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cując w grupie, zaplanować wycieczkę do wybranego muzeum</w:t>
            </w:r>
          </w:p>
        </w:tc>
      </w:tr>
      <w:tr>
        <w:trPr>
          <w:trHeight w:val="25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słychać i widać w Żelazowej Wol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, strofę i r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i rym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 w wiers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adresat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uosobienia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a i określić ich funkcję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Fryderyku Ch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własne przykłady uosobień</w:t>
            </w:r>
          </w:p>
        </w:tc>
      </w:tr>
      <w:tr>
        <w:trPr>
          <w:trHeight w:val="36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eczność zawsze w cenie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ersy i rym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 i ry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zwyczaje szlacheckie ukaza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zwyczaje szlacheckie ukazane w utworz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o gazetki szkolnej artykuł pod tytułem: „Grzeczność nie jest nauką łatwą ani małą”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rzybobranie jako ważny obyczaj szlache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zwy grzybów opisanych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• opisać grzyby, o których jest mowa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osobę mówiąc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grzybach, o których mowa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pitety i porówn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orównań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nformacji uzyskanych od osób starszych przygotować notatkę o zwyczajach związanych z posiłkami</w:t>
            </w:r>
          </w:p>
        </w:tc>
      </w:tr>
      <w:tr>
        <w:trPr>
          <w:trHeight w:val="29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isujemy krajob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lementy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ć wyrazy opisujące wygląd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stnie krajobraz w 2–3 zdania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wyrazy bliskozna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ierać przymiotniki określające kolory, kształ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według wz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określające położenie i ukształtowanie terenu oraz rozmieszczenie poszczególnych elementów krajobra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is krajobrazu, zachowując poszczególne elementy: informacje ogólne, rozmieszczenie poszczególnych elementów krajobrazu, emocje wywołane widok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emocje wywołane widokiem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pis krajobrazu, unikając powtórzeń i zachęcając innych do odwiedzenia opisywanego miejsca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tu teraz nie wspomnieć o przysłówku?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słów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topnie przysłów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ówki w stopniu równym, wyższym i najwyższ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przysłówki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przysłówki pochodzące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stopień wyższy i najwyższy wskazanych przysłówk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przysłówki od przymiotnik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rzysłówkami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 w sposób prosty i opis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słówków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pniować przysłówki w sposób prosty regularny i nieregularny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 z wykorzystaniem celowo dobranych przysłówków w różnych stopniach</w:t>
            </w:r>
          </w:p>
        </w:tc>
      </w:tr>
      <w:tr>
        <w:trPr>
          <w:trHeight w:val="2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4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Nad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ale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znam te słowa dosk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rażenia przyim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spójniki i przyimki wśród innych części mow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wyrażenia przyimkow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wyrażenia przyimkowe wskazujące na miejsce i wskazujące na cz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naczenie przyimków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spójnika w wypowiedz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dpisy do zdjęć z wykorzystaniem wyrażeń przyimkow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używać przyimk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d nazwami niektórych państw w bierniku i miejscowniku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Węg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Cy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Kub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Li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Łotw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 Słowacj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. i 8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ie więzi łączyły synów Bolesława Chrobrego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ach i ich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bibliotece lub w internecie informacje o synach Bolesława Chrobrego i sporządzić na ich temat notat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charakteryzuje się język utwor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jczyzna w sercu Marcina Koze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ój sąd o bohaterze i jego zachowani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przedstawi swoje zdanie na temat tego, co to znaczy czuć się Pola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rebusy do podanych wyrazów z trudnością ortograficzn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 89.</w:t>
            </w:r>
            <w:r>
              <w:rPr>
                <w:rFonts w:eastAsia="DejaVu Sans;Arial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spomnienie czasów wo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2–3 zdania na temat wydarzeń przedstawionych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skojarzenia związane z wojn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głównej bohaterki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posób rozmowy ojca z córk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określenia przypisane ma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i ich relacj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spis książek opowiadających o II wojnie światowej z perspektywy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styl tekst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le prawdy jest w przysłowi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słow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słowia w tekś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przysł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brać odpowiednie przysłowie do określonej sytua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wartość przysłów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treść wybranych przysłów w formie rysunków i rebus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naczenie przysłów w kulturze narodu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em o wypowiedzeniach, że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a oznajmujące, pytające i rozkazując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oznajmujące, pytające i rozkazu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zdania pytając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a i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truować równoważniki zda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a oznajmujące od pytających i rozkazując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ić zdania oznajmujące na rozkazując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ice między zdaniami a równoważnikami zda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równoważniki zdań na z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e znaki interpunkcyj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ć zdania na równoważniki zda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dialog, w którym zastosuje różne rodzaje wypowied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krzyknik – znak pełen emocji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użycia wykrzykni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wykrzyknik po okrzykach, zawołaniach, rozkaz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wiać wykrzyknik po wypowiedzeniach wyrażających silne uczu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ykrzykni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zapisać tekst z trudnościami interpunkcyjnymi (wykrzyknik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erbalnie wyrazić swoje intencj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azać zamierzony cel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Ortograficzne przygody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rz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t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er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 i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iewymien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rzeczowniki rodzaju żeńskiego zakończone n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e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4. i 9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Jeszcze ra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Przystanek his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legend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rzysłow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rzysłów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pniowania przysłówk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i równoważnik zdan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a oznajmujące, pytające i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przysł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pniować przysłó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iać na końcu zdań właściwe znaki, zgodnie z intencją wypowiedz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czytany utwór jako legendę i wskazać jej cechy charakterys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uosobienia w utworz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kilku przysł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zdania oznajmujące na rozkazują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na równoważniki zdań i odwrot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ż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słownictwo przydatne w redagowaniu opisu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legend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przysłów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przykłady uosobień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is krajobrazu z wykorzystaniem bogatego słownictwa i w sposób bezbłędny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6. Wyobraźnia artystki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erkules i złota ł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elementy realistyczne i fantastyczn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sytuacji przedstawionej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dominujące na obrazie kolory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, jaki wywołuje obra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posób przedstawienia ruch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umieszczone na obrazie elementy realistyczne i fantastyczn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krótkie opowiadanie o wydarzeniach rozgrywających się w miejscu przedstawionym na obrazie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Atlantyda, czyli „tam albo nie tam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, strof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iersza wersy,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ytania retor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oddając nastrój utworu i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ć uczucia, jakie wyraża utwór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ń retorycznych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wybranej formie plastycznej (plakat, obraz, rysunek) przedstawić Atlantydę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czątki świata według Gre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różnych źródeł, wyszukać informacje o historii powstania świata według mitologii słowiańskiej, egipskiej lub chiński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tym, skąd się wziął np. śnieg, grad, huragan </w:t>
            </w:r>
          </w:p>
        </w:tc>
      </w:tr>
      <w:tr>
        <w:trPr>
          <w:trHeight w:val="21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wizytą na Olimpie – poznajemy greckich bo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gów grecki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atrybuty bogów grecki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bogów greckich i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yć bogów greckich z ich atrybut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gów greckich i wymienić ich atrybu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Olimp i jego mieszkańców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mieszkańców Olimpu i przedstawić ich relacj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jektować i narysować atrybuty dla siebie i kilku najbliższych osób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łowniku mitów i tradycji kultu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ładysława Kopalińskiego informacje o Olimpie i Hades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stracie córki – porozmawiajmy o uczuciach m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mienia rzeczow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ad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zez przypad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, w którym przedstawi własne wyjaśnienie zmian pór roku</w:t>
            </w:r>
          </w:p>
        </w:tc>
      </w:tr>
      <w:tr>
        <w:trPr>
          <w:trHeight w:val="4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 i 10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aremny trud Syzyfa – o karze za zuchwa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mi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frazeologicz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ek frazeologicz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ć znaczenie związków frazeologicz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w wypowiedziach związki frazeologiczn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yzyfowa prac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Frazeologizm poprawny czy błę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ać związki frazeologiczne w słowniku frazeologicznym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a związków frazeologicznych i podać przykłady ich zastosow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wskazane sformułowania związkami frazeologicz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skróty i oznaczenia słownikow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frazeologicznego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y korzystania z internetowych wersji słownik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frazeologi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 internetowych wersji słownik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azać dosłowne znaczenie wskazanych związków frazeologicznych, ilustrując je w humorystyczny sposób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rótko i zwięźle lub dłużej i ciekawi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danie pojedyncze rozwinięte i nierozwinięt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łówne części zdania – podmiot i orzec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danie pojedyncze rozwinięte i nierozwinięt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reślenia należące do grupy podmiotu i do grupy orzecz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rozwinięte od nierozwinięt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które określenia należą do grupy podmiotu, a które – do grupy orzecz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określeniami wykresy zdań pojedynczych rozwinięty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wykresy zdań pojedynczych rozwinięt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wykonać wykresy wskazanych zdań pojedynczych rozwiniętych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an przecinek przychodzi z wizyt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ze zrozumieniem teksty informacyj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przecinka w zdaniu pojedyncz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spójniki, przed którymi nie należy stawiać przeci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rzed określonymi spójnik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stosować przecinka przed określonymi spójnik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ecinek po okrzykach i rzeczownikach w wołacz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 i 108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czyny Herakl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, czym są wydarzenia i postacie realistyczne oraz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plan wydarz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ć, co łączy Heraklesa z Supermanem i Spider-Man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ajnia Augias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Opowiem, jak był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jest opowiadanie odtwórc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kolejność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początek opowiada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nie opowiadać, zachowując trójdzielną kompozycję wypowiedz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na podstawie historyjki obrazkow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zgodnie z plan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od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odpowiednią kompozycję w wypowiedzi pisemnej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zielać akapity w wypowiedzi pisemn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poprawne i wyczerpujące opowiadanie odtwórcze, unikając powtórzeń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iadna pomogła Tezeuszow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ić notat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rzenośne znaczenie wyraże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ć Ariadny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ijemy nektar, jemy ambrozję i zbieramy lau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chodzenie wskazanych związków frazeologicznyc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wiązki frazeologiczne wywodzące się z mitologi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wiązania do mitologii, np. w hasłach reklamow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ytania i zadania na konkurs „Znawca mitologii greckiej”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2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ramat w przestworz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mi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mi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mit i wskazać w nim charakterystyczne cech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ilustrację do mi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związku frazeologiczneg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ikarowe loty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kilkuzdaniową wypowiedź, w której wyjaśni, dlaczego artyści częściej czynią bohaterem swoich dzieł Ikara, a nie Dedal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 i 11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Spotkanie z podmiotami szeregowym i domyśl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dmiot domyśl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szereg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domyśln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podmiotu we wskazanym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ć tekst, unikając powtórzeń poprzez wprowadzenie podmiotu domyśl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rozpoznawać podmiot szeregowy i podmiot domyślny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Praktyka czyni mistrza – ćwiczymy pisownię wyrazów z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ch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końcu wyraz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środku wyraz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formy pokrewne i poprawnie zapisyw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, z, 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ortograficzne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wymienny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17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6. i 11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as na powtórk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mi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owe mi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edagowania opowiadania odtwórcz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i orzeczenie w zdani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podmiot szeregowy i domyśl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stworzenia wykresu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gów greckich i ich atrybut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1, 2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2, 3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ytanie retor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pojedyncze nierozwinięte od rozwinięt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grupę podmiotu i orze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charakterystyczne mitów na przykłada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oblematykę poznanych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poznanych frazeologizmów mitologiczn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z zachowaniem kolejności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ykres zdania pojedynczego rozwinięt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mitów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 pytania retory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 wypowiedziach frazeologizm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interpunkcyjne w zdaniu pojedyncz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mitów z innych kręgów kultur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ować opowiadanie odtwórcze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e słownika frazeologi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Jakie drogowskazy odnajdziemy w książkach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ostacie występujące na obraz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ierwszy i drugi plan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dać inny tytuł obrazow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ć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. i 120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o jest w życiu najważniejsz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różnią się wydarzenia i postacie realistyczne od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aś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baśn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tać głośno, wyraźnie i cicho oraz z podziałem na rol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a i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2 charakterystyczne cechy ba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baśń i wskazać w nim charakterystyczne cechy baśni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według autora utworu jest najwyższą wartością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.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en-US"/>
              </w:rPr>
              <w:t xml:space="preserve">Katarynka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– spotkanie z lekturą uzupełniającą i jej auto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wydarzeń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i krótko o nich opowiedzie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kcjonować informacje na temat pisarza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notatkę na temat życia i twórczości Bolesława Prusa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. Z wizytą u pana mecena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gdzie rozgrywają się wydarzenia opisane w utworze i jakie postacie w nim występuj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ować pana Tomasza i opracowuje notatkę o tym bohaterze w formie mapy myś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tosunek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Tomasza do kataryn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sposobienie pana Tomasz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pan Tomasz czuł się w domu przy ulicy Mi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eszkanie bohat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 okoliczności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ch bohater odkrył, że mała sąsiadka jest niewido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zdanie o tym, czy pan Tomasz w mieszkaniu przy Miodowej był szczęśliwy i uzasadnić opinię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 Nowe mieszkanki ulicy Mi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były nowe sąsiadki pana Tomasza i czym się zajmował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arunki, w jakich mieszkały sąsiad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dziewczynki, utraty przez nią wzroku i odbioru świ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chorob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mała bohaterka spędzała czas i czym próbowała się cieszy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dlaczego w nowym domu dziewczynka nie czuła się dob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matka dziewczynki okazywała córce uczucia i dlaczego wobec choroby córki była bezradn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relacje między matką i córką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4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Historia niezwykłej przemi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• zdefiniować nowel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czym jest pu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nowel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j bohaterki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2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punkt kulminacyj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puent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ytany utwór jako nowelę i wskazać w nim charakterystyczne cechy nowel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puentę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oponować inny tytuł dla fragmentu tekst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ciekawie opowiadać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ć przebieg wydarzeń, sporządzając pla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ać dialo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chować trójdzielność kompozycji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 zaskakujące zakończenie (puentę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sformułowania nadające wydarzeniom dynamiczny charakte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wydarzenie będące punktem kulminacyjnym opowia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rowadzić zaskakujące zakończenie (puentę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, np. dotyczące dalszych losów wybranego bohatera literac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domie i celowo stosować odpowiednie sposoby urozmaicenia swojego opowiadania 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6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o co nam przydaw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ydaw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ytania, na które odpowiada przydaw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przydawki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ydawkę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a przydawk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 pytania, na które odpowiada przydaw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przydawki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rzydawe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hasła reklamujące wybrane produkty i wyjaśnić znaczenie występujących w nich przydaw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w nich przydawki</w:t>
            </w:r>
          </w:p>
        </w:tc>
      </w:tr>
      <w:tr>
        <w:trPr>
          <w:trHeight w:val="28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rozjaśnić obraz świat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wiersz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w wiersz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wiersza przenoś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charakteryzow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oznaczają przenośn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tchłań ulicy, przepaść krawężni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któr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statnią zwrotkę utworu przez przekład intersemio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wiersz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rzenośnie i określić ich funk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a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a uczucia wyrażone w wiersz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wiersz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ć o swojej działalności w szkolnym wolontariacie</w:t>
            </w:r>
          </w:p>
        </w:tc>
      </w:tr>
      <w:tr>
        <w:trPr>
          <w:trHeight w:val="2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8. i 12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cy jesteśmy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 2–3 cechy opisujące bohater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 rozmowy prowadzonej przez bohate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określające przeżycia bohaterów i oceniające ich postawy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,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zasadzie nauczyciel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gdy nie rezygnuj, jeśli uważasz, że słuszność leży po twojej stro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uzasadnić swoje zdani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 można żyć bez mediów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tekśc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rodzinie Zwarowców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zasady panujące w domu narrat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edzie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zasady panujące w jego domu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sądzi o słowach mam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Rozrywka jest z ludźmi, a nie z urządzeniam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acując w grupie, ustalić wady i zalety wpływu mediów na życie współczesnych rodzi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 pracę plastyczną związaną tematycznie z tekstem</w:t>
            </w:r>
          </w:p>
        </w:tc>
      </w:tr>
      <w:tr>
        <w:trPr>
          <w:trHeight w:val="5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. i 13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Prasa w naszym życ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gazetę i czasopis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tytuł, numer i datę wyd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m są nagłówek, li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tytuły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gazety i czasopisma i określi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otować twórców swojego ulubionego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wybranym artykule nagłówek, lid, fakty, opi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tapy przygotowania gazety lub czasopism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częstotliwość ukazywania si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gazety i czasopism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, wykonujących zawody związane z pras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ć fakty od opini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etapy przygotowania gazety lub czasopis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tematyk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ć rodzaje prasy ze względu na odbior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zaprezentować swoje ulubione czasopism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etapach przygotowania gazety lub czasopism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przygotować wystawę ulubionych czasopis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zawartość wybranego czasopisma, np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ctor Juni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wady i zalety czasopism drukowanych i w wersji on-line</w:t>
            </w:r>
          </w:p>
        </w:tc>
      </w:tr>
      <w:tr>
        <w:trPr>
          <w:trHeight w:val="10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3. i 134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ym dopełnić zdan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okoliczni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dopełnienie i okolicznik w zdani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dopełnienie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okolicznik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e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ć części mowy, którymi jest wyrażony okolicznik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dopełni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talić, na jakie pytania odpowiada okolicznik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ać dopełnienie i okolicznik na wykresach zdań pojedynczych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dopełnienia i okolicznika w zdani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porządzać wykresy zdań pojedynczych i zaznaczać dopełnienia i okoliczniki</w:t>
            </w:r>
          </w:p>
        </w:tc>
      </w:tr>
      <w:tr>
        <w:trPr>
          <w:trHeight w:val="8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5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używamy wielokropk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użycia wielokrop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wiać wielokropek w nawiasie kwadratowym, zaznaczając opuszczony fragment cytowanego tekst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awiać wielokropek po wypowiedzeniach niedokończonych z powodu emocj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wielokropek)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, nie i jeszcze raz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, rzeczownikami, przymiot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czasownikami i przymiotnikam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ortograficzne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zeczownikami i przysłówkam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ać wyraz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różnymi częściami mowy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sprawnie korzystać ze słownika ortograficznego </w:t>
            </w:r>
          </w:p>
        </w:tc>
      </w:tr>
      <w:tr>
        <w:trPr>
          <w:trHeight w:val="2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7. i 138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uż wiem! Już potrafi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baś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nowel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ować próby rozpoznawania przydawki, dopełnienia i okolicznik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draż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zasady stosowania wielokrop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aśn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czasopis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nkt kulminacyjny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uentę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rzydawkę, dopełnienie i okolicznik w zda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raca osób związanych z pras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e przydawki, dopełnienia i okoliczni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wielokropek zgodnie z zasadami interpunk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budowę noweli na przykładzie poznanego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korzystać z informacji w podręcznik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jakimi częściami mowy są wyrażone przydawka, dopełnienie, okoliczni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zasady pisown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zbłędnie stosować wielokropek </w:t>
            </w:r>
          </w:p>
        </w:tc>
      </w:tr>
      <w:tr>
        <w:trPr>
          <w:trHeight w:val="83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Z kim wyruszyć w nieznan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ę przedstawioną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ć rolę przedstawionych przedmiot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dialog osób przedstawionych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ostacie ukaza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ekawie opowiedzieć o sytuacji przedstawionej na obrazi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yślić własny tytuł dla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wiązek tematyki obrazu z tytułem rozdział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sztuki plastycznej: plan, barwy, kompozycję, światło, ruch</w:t>
            </w:r>
          </w:p>
        </w:tc>
      </w:tr>
      <w:tr>
        <w:trPr>
          <w:trHeight w:val="33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. Smak przyg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czytać utwór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wers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rymów dokładnych i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rzenośnie i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piosenk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wersy i strof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ymy dokładne i niedokład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utworze refren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epite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piosen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podkreślając głosem ważne słow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ć rymy dokładne od niedokła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dmiot liryczn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tekście przenoś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2 uczucia, jakie wyraża utwór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piosen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czytać utwór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epitetów i przenośni w utworz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 w życiu wyobraź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rysować krainę fantazji </w:t>
            </w:r>
          </w:p>
        </w:tc>
      </w:tr>
      <w:tr>
        <w:trPr>
          <w:trHeight w:val="5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. i 142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Dlaczego warto czytać książki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adaptacj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adaptacj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głównego bohate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poję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daptacj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ragmenty tekstu w pracy plasty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innych adapta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i zgodnie z wymogami dotyczącymi tej formy wypowiedzi zredagować opowiadanie twórcze o dalszych losach bohater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sporządzić listę książek zasługujących na uwagę młodego czytelnika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43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itajcie w Narnii – w krainie po drugiej stronie...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wadzić rozmowę na temat głównych postaci występujących w książc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ć ze słownika języka polski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erzyć zasób słownictw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nioskować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ać tekst za pomocą przekładu intersemiotycz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lanować szczegółowo uważny sposób poznania treści lektu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zystać z różnych źródeł informacj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bliżyć życie i twórczość Clive’a Staplesa Lewis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. Światy po jednej i po drugiej stronie szaf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iedy i gdzie toczyła się akcja powieści, zanim Łucja odkryła tajemnicze przejście w szaf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tóry świat przedstawiony w utworze można uznać za realistyczny, a który – za fantastycz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wyglądała Nar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postaci realistycznych i fantastycznych występujących w lektu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tego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 długo trwały wydarzenia w Narnii, a ile czasu zajmowały w świecie, z którego pochodzą dzie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rodzeństwo początkowo nie wierzyło w opowieści Łu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równać życie rodzeństwa przed odkryciem Narnii i po ni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gląd postaci, którą można by spotkać w Nar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nazwę dla mieszkańca Narnii na podstawie opisu koleżanki lub koleg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5. Bohaterowie opowie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iąć udział w pracy grupy nad stworzeniem plakatu obrazującego wybraną osobę spośród rodzeńst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Białą Czarownic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sl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Edmunda i wyjaśnić, co sprawiło, że stał się podatny na słowa Czarownic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tości, którymi kierowało się rodzeństwo, pomagając mieszkańcom Narn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analizować przemianę Edmund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Narnię pod rządzami Czarownicy i po ich upadk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bierać swoją ulubioną postać i uzasadnić jej wybór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. Walka dobra ze z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stawić dwa obozy, na jakie byli podzieleni mieszkańcy królestwa Narnii i wyjaśnić, z czego to wynikał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 co Piotr, Edmund, Zuzanna i Łucja walczyli z Białą Czarownic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 w Narnii był uosobieniem zła i uzasadnia swoją odpowied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dstawione w utworze przedmioty, postacie lub wydarzenia, które wywołują skojarzenia ze znanymi baśni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 przesłanie utworu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, dlaczego w baśniach pojawiają się nierzeczywiste postacie, przedmioty, wydarzeni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3. W Narnii przygody nigdy się nie kończą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stacie realistyczne i fantasty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ach i ich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doświadczenia bohaterów z własnymi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ne powieści fanta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owieści fantasy znajdują wielu czytelników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8. Jak napisać dedykację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według wzor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, uwzględniając konieczne element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krótko, zwięźle i konkret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wroty grzecznoś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odpowiednią kompozycję i układ grafi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dedykację odpowiednią do sytuacji i adresat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ć, że dedykacja to tekst użytkowy przydatny w podtrzymywaniu więzi społecznych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i zgodnie z wymogami dotyczącymi tej formy wypowiedzi zredagować oryginalną dedykację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49. Jak są powiązane wyrazy w zdaniu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związek główny i związki poboczn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ywać związki wyraz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 zdaniu związki główny i pobo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ć związki wyraz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ze zdania związki pobocz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wijać zdania pojedyncze nierozwinięte w zdania pojedyncze rozwinięt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ywać w utworzonym zdaniu związek główny i związki poboczn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cując w grupie, ułożyć dialog tematycznie związany z kinematografią i wykorzystać w nim czasowniki, o których mowa w tekści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amatyka w praktyc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. 301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0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Martyna na dachu świata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kę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postacie realistyczne i fantastyczn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emat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2–3 cechy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stosowane w tekście porównania i epite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iek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adać o wydarzeniach przedstawionych w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zić swój sąd o bohaterce i jej zachow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uczucia bohater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wskazanych w tekście porównań i epitetów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ce dzienni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1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Wyprawa pełna emocji, czyli Tomek i Huck na tropie skarb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wydarzenia przedstawione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nadawcę i odbiorcę komun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dawcę i odbiorcę komunikatu na sk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• określa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informacje o autorze książ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chęcić rówieśników do przeczytania całej lektury, prezentując inne przygody Tomka Sawyera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2. i 153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Niezwykła tajemnica za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wydarzenia przedstawio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bohaterów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iejsce i czas wydarzeń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2–3 zdania na temat wydarzeń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harakterystyczne cechy powieści przygodowe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rratora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w kilku zdaniach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2–3 cechy bohatera utworu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tekst jako powieść przygodow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iekawie opowiadać o wydarzeniach przedstawion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bohater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 uczucia Paragona w czasie nocnej wyprawy na zam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inne przykłady powieści przygodowej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opowiadanie twórcze o dalszych losach Paragona lub wykonać ćwiczenie 8, s. 311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zerpująco wypowiedzieć się na temat wydarzeń przedstawionych w utworz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54. Zgłębiamy tajniki pracy radiowc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kreślić, na czym polega ich prac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racę osób tworzących audycje rad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echy osób wykonujących zawody związane z radiem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odmienić rzeczownik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rad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stosować go w zdani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osoby tworzące audycje radiowe i opisać ich prac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echy osób wykonujących zawody związane z radie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obieństwa i różnice między radiem a telewizją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DejaVu Sans;Arial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5. i 156.</w:t>
            </w:r>
            <w:r>
              <w:rPr>
                <w:rFonts w:eastAsia="DejaVu Sans;Arial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Tworzymy zdania złożone współrzędnie i podrzęd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definiow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kładać zdania złożone ze zdań składow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współ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złożone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a składowe w zdaniu złożonym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danie nadrzędne i zdanie podrzędne w zdaniu złożonym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odpowiednie spójniki, łącząc zdania pojedyncze w złożo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ć wykres zdania złożonego współrzędnie od wykresu zdania złożonego podrzęd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nywać wykresy zdań złożonych współrzędnie i podrzędnie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dróżniać zdania złożone współrzędnie od zdań złożonych podrzędnie i samodzielnie wykonywać ich wykresy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Gdzie postawić przecinek w zdaniu złożonym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użycia przecinka w zdani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spójniki, przed którymi należy postawić przecinek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ójniki, przed którymi nie należy stawiać przeci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użycia przecinka w zdani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oddzielać przecinkiem zdania skład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rzecinek zgodnie z zasadami interpunkcji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zapisać tekst z trudnościami interpunkcyjnymi (przecinek)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.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Kiedy mała, a kiedy wielka liter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ielką literą nazw państw, miast, dzielnic, regionów, mieszkańców państw, regionów, kontynentów i plan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y ortograficzne pisowni wielką literą imion, nazwisk, pseudonimów, przezwisk, tytułów, nazw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małą literą nazw obrzędów i zwyczaj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mieni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szukiwać podane hasła w słowniku ortograficznym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imiona, nazwiska, pseudonimy, przezwiska, tytuły, nazwy świąt i dni świąte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państw, miast, dzielnic, regionów, mieszkańców państw, regionów, kontynentów i planet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ować zasady pisowni wielką literą nazw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tosować zasad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sowni małą literą spójników i przyimków występujących wewnątrz tytułów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zystać ze słownika ortografi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zapisywać małą literą przymiotniki utworzone od nazw włas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zapisywać wielką literą nazwy gwiazd, planet i ich mieszkańc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modzielnie korzystać ze słownika ortograficznego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ać poprawnie wszystkie podane wyrazy z trudnościami ortograficznymi (pisownia wielką i małą literą)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z czego wynika pisownia małą literą wyraz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cean spoko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apo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ęgier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16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Czego nauczyły nas przygody bohaterów naszych lektur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wodów związanych z pracą w rad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elementy fantastyczne i realistyczn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bohaterów pierwszoplanowych i drugoplanow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draż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próbę napisania dedyk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bohaterów pierwszo- i drugoplanowych na podstaw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rymy dokładne i niedokład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u związek główny i związki pobo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informacje o poznanej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, na czym polega praca osób związanych z radie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rzykładzie poznanej lektur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zdanie złożone współrzędnie i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motywy literackie występujące w lekturze obowiąz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e dedykacji w kontekście społecz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wykres zdania złożonego współrzędnie i zdania złożonego pod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innych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zbłędnie stosować zasady pisowni małą i wielką literą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dedykację w sposób bezbłędn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ć się na temat popularności utwor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1.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Jak artysta przedstawił pogodne życi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lory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postacie występując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miejsc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czas i miejsce przedstawione na obraz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lory dominujące na obrazie i źródło światł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miejsce przedstawione na obraz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sytuacje przedstawione na obraz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pejzaż i ukazane na obrazie posta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, czy obraz jest realistyczny, czy fantastyczny, uzasadnić swoje zd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dominujące na obrazie kolory, kształt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mpozycję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, jaki wywołuje obraz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obrazu i uczucia, jakie wywołuje, uzasadnić swoją wypowied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elementy sztuki plastycznej: plan, barwy, kompozycję, światło, ruch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lować własny obraz zatytułowany „Pogodne życie”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16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 nauczyci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, kto jest podmiotem liry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z odpowiednią artykulacją i uwzględnieniem znaków interpunkcyj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jaśnić na podstawie utworu rolę nauczyciel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odać cenione cechy nauczycie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wyraźnie i cich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przedstawić informacje o historii Dnia Edukacji Narod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wypowiedzieć się na temat korzyści wynikających z uczęszczania do szko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ć głośno, stosując odpowiednie tempo i intonację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przesłani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ć się na temat czynników motywujących do nau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redagować zaproszenie na uroczystość obchodów Dni edukacji Narod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3. Wigilia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zień bardzo ciepły, choć grudni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owiedzieć o swoich emocjach i refleksjach związanych z piosenk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eń jeden w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wartości związane z Wigilią Bożego Narodz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zastosowane w tekście przenoś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powtarzanych w utworze wersów i zwrotek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nagranie piosenki w wykonaniu Czerwonych Gitar i opowiedzieć o swoich wrażeniach związanych z tym utworem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4. Czego dziadkowi do szczęścia potrzeb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 i krótko się o nich wypowiedzie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potrzeby oraz doświadczenia bohaterów tekstu i łączącą ich relację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czuć się jak w nieb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identyfikacji problematyki utworu odwołać się do własnych doświadczeń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roli dziadków w życiu uczniów oraz sytuacji starszych osób we współczesnym świecie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5. Wielkanoc – święta pełne rad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tematykę utw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świąteczne ży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astosowane w utworze środki stylistyczne: epitety, zdrobnienie, uosob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w utworz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lkanocnych zwyczajów i symboli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6. Jakie święto obchodzimy 3 maja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temat utworu 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nastrój panujący w utworz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wołać się do własnych doświadczeń oraz wiedzy związanych ze świętem Konstytucji 3 ma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ć przenośnię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atriotyzmu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167. Mama – najpiękniejsza istota na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bohaterów tek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narratora do jego mam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stosowane w tekście sformułowania – bezpośredni zwrot do adresata i zwroty charakterystyczne dla języka poto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twarzy bliskiej osoby z użyciem porówna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zastosowanych w tekście sformułowań – bezpośredniego zwrotu do adresata i zwrotów charakterystycznych dla języka potoczneg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ć w rozmowie na temat potrzeb i marzeń mam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ła: Lidia Bancerz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12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2" r="-5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Lucida Sans Unicode" w:cs="Tahoma"/>
      <w:kern w:val="2"/>
    </w:rPr>
  </w:style>
  <w:style w:type="character" w:styleId="StopkaZnak">
    <w:name w:val="Stopka Znak"/>
    <w:qFormat/>
    <w:rPr>
      <w:rFonts w:ascii="Calibri" w:hAnsi="Calibri" w:eastAsia="Lucida Sans Unicode" w:cs="Tahoma"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27:00Z</dcterms:created>
  <dc:creator>Agnieszka</dc:creator>
  <dc:description/>
  <dc:language>en-US</dc:language>
  <cp:lastModifiedBy>Użytkownik</cp:lastModifiedBy>
  <dcterms:modified xsi:type="dcterms:W3CDTF">2024-09-25T07:27:00Z</dcterms:modified>
  <cp:revision>2</cp:revision>
  <dc:subject/>
  <dc:title/>
</cp:coreProperties>
</file>