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magania edukacyjne na poszczególne oce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OWE Słowa na start!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lasa 7, edycja do uszczuplonej podstawy programowej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zentowane wymagania edukacyjne są zintegrowane z planem wynikowym autorstwa Magdaleny Lotterhoff, będącym propozycją realizacji materiału zawartego w podręczniku </w:t>
      </w:r>
      <w:r>
        <w:rPr>
          <w:rFonts w:cs="Times New Roman" w:ascii="Times New Roman" w:hAnsi="Times New Roman"/>
          <w:i/>
          <w:sz w:val="24"/>
          <w:szCs w:val="24"/>
        </w:rPr>
        <w:t xml:space="preserve">NOWE Słowa na start! </w:t>
      </w:r>
      <w:r>
        <w:rPr>
          <w:rFonts w:cs="Times New Roman" w:ascii="Times New Roman" w:hAnsi="Times New Roman"/>
          <w:sz w:val="24"/>
          <w:szCs w:val="24"/>
        </w:rPr>
        <w:t>w klasie 7 (edycja 2024–2026 do uszczuplonej podstawy programowej). Wymagania dostosowano do sześciostopniowej skali ocen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2410"/>
        <w:gridCol w:w="2693"/>
        <w:gridCol w:w="2835"/>
        <w:gridCol w:w="3402"/>
      </w:tblGrid>
      <w:tr>
        <w:trPr>
          <w:trHeight w:val="10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 temat lek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puszczając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stateczn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puszczającą, oraz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stateczną, oraz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bardzo dobrą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dobrą, oraz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magania na ocenę celującą</w:t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412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czeń potrafi to, co na ocenę bardzo dobrą, oraz: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arakte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barwy użyte przez artyst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kojarzenia związane z obraze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ją opinię na temat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znaczenie bar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na obrazie są dwa wizerunki tego samego mężczy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obra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przesłanie obrazu w kontekście prawdy o czło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postrzegania tej samej osoby na różne sposob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obraz z innymi tekstami kultury podejmującymi temat postrzegania człowieka z różnych perspekty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trzymał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rodzaj narra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ą bohaterkę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y pozostałych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opisanej historii w artykułach pras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pływ narracji na odbiór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wywiadu z autorką wypowiedzieć się na temat funkcji humoru w tekstach literack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róż w czasy starożyt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starożytn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wierzeń ludzi żyjących w starożyt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cechy antycznej sztu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kulturowego wywodzącego się z relig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siągnięcia cywilizacyjne, które zawdzięczamy ludziom żyjącym w starożyt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dziedzictwa cywilizacyjnego starożytności, wartościując j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a antycznej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złom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domki Ateny i przypisywane jej atryb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Ateny i zilustrować je przykład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mitu i wyjaśnić jego funkcj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ępowanie bogi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wpływu emocji na postępowanie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o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łożyć plan wydarzeń przedstawionych w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przypowieści i zilustrować je przykładam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zachowanie ojc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emocji towarzyszących starszemu synow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morał przypowieśc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frazeologizm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 marnotraw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ensu dawania komuś drugiej szansy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obraz Keitha Vaughan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Powrót syna marnotrawnego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aleźć w różnych źródłach inne realizacje motywu syna marnotrawneg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ilny charak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a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przedstawienia przeżyć wewnętrznych bohate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e sł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 przedstawienia reki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tencji i odnieść te słowa do wybranych tekstów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arny charak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metody działania Lorda Voldemor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le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eciwników Lorda Voldemor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ałania podejmowane przez Zakon Feniksa po to, aby unieszkodliwić Lorda Voldemor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nieść określ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zarny charak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Lorda Voldemo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tawę Korneliusza Kno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ć będącą antywzorem z innego tekstu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komponować tekst i budować akapit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dobrze skomponowanego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główne zdanie akapi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lan wypowiedzi argumentac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skazaną wypowied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rawić wskazane wypracowanie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stęp do wyprac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i wyrażenia sygnalizujące powiązania między zdania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wewnętrznie uporządkowane, spójne wypracowa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 i 1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napisać opowiadanie inspirowane mitem lub przypowieści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mitu i przypowie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symbolicznego znaczenia postaci mitologi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metaforycznej wymowy przypowie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mi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tekstu współczesnej wersji przypowie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przeżyć wewnętrznych postaci mitologicznej i/lub bib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owiadanie inspirowane mitem i/lub przypowie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. i 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enne i nieodmienne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odmienne i nieodmienne części mow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części mowy występując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ormy odmiennych części mo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przyim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żyć czasowników we właściwych form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redagować zdania, używając właściwych zaim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żyć w zdaniach właściwych spójników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 różnymi częściami mowy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zęści mowy, z którym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iszemy łącznie i rozdziel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wyjątki od obowiązujących regu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egułę ortograficzną właściwą dla podanych przykła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poprawnie zapisane wyrazy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miotni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miotnikowe czynne i bier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miotni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pod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miotni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miotni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miotni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miotni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6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miesłowy przysłówk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y przysłówkowe współczesne i uprze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gułę tworzenia imiesłowów przysłówk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imiesłowy przysłówkowe w podanym tekści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imiesłowy przysłówkowe w tekście i podzielić je na kategor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łaściwymi imiesłowami przysłówkowy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formy czasowników w imiesłowy przysłówk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i nazwać imiesłowy przysłów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ni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 imiesłow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ąpić określenia oznaczające cechy imiesłowami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redagować tekst, w którym występują imiesłowy z przeczenie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arożytność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anty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ypowieść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rabol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mbol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pi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odmienne i nieodmienne części m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miotnikowe czynne i bier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miesłowy przysłówkowe współczesne i uprze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ompozycja tekst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adanie inspirowane mitem lub przypowieści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enie i blaski ży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ostacie przedstawione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lorystyk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ytuację przedstawioną na obrazie do jego tytuł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roli gry świat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 tematycznie zbliżony do dzieła Auguste’a Renoir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częście w nieszczęśc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e mędrca na poszczególne okoli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myśl przewodnią poznanej bajki filozoficzn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retorycznych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odniesień do zjawisk przyrody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obraz Olega Kharkhan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agiczny l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ontekście poznanej bajki filozoficznej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enesans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enesans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ochodzenie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human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okonania renesansowe i określić ich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ych twórców epo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ecyfikę sztuki renesansowe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zieło renesans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lub wynalazek Leonarda da Vinc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nesansowe miasto idealn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wórca i jego dzieło – Jan Kochanows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nesansowe w twórczości Jana Kochanowski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funkcję Czarnolasu w twórczości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ół żartem, pół seri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harakter frasz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humoru we frasz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sposób obrazowania w utwora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konteksty utworów i nawiązania do ni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 scenie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owtórz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Jana Kochanows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układ rymów we fraszc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óżnych kontekst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owtórzenia na początku frasz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środków stylistycznych użytych w utworz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liczenia wartości ważnych dla człowiek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wa ostatnie wersy utworu w odniesieniu do toposu świata jako teat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cechy wspólne poznanych fraszek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artość zdrow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postrof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sz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przez poet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apostrofy rozpoczynającej utw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wyliczeni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ą myśl frasz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uosobienia w tek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aktualności poznanej frasz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. i 2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pis na szczę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rchaiz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każdej z frasz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lirycznego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utwo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każdej z fraszek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postrofę we fraszc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 jej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spółczesne formy wskazanych archaizm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tosunek Jana Kochanowskiego do natury na podstawie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lip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kontekst biograficzny frasz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 dom w Czarnoles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nesansowy charakter frasz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jważniejszych aspektów życ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yć szczęśli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wiersz na części tematy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ymbolikę ogrodu, przywołując kontekst biblij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funkcję środków stylistycznych użytych przez poet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yjęcie przez podmiot liryczny postawy wyprostowanej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rzeganie szczęścia przez podmiot lirycz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język utworu Czesława Miłosz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życia i twórczości poe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jska sielank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ci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ieś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ieś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i adresata lirycznego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i adresata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bowiązki gospodarza i gospody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środki stylistyczne użyt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rzedstawiony w wierszu kontrast pomiędzy życiem na wsi a życiem w mieście i określić jego funk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środków stylistycznych użytych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koncepcję życia na wsi przedstawioną w wiersz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utwór do renesansowego humanizm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dość ży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jęć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ym gramaty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postrof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uosobie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rymów występujących w wiers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metafory użyte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ersonif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adresata apostrofy zawartej w ostatniej zwrotce utworu i podać jego określenia bliskoznaczne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dowolnych źródłach informacje na temat filozofii epikurejski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tara bie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główne myśli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na podstawie tekstu różnice pomiędzy Polakami a reprezentantami innych nacj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narze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lety narzekania wymienione w tekś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rysunku umieszczonego w podręczniku w odniesieniu do treści teks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funkcji narzekani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inne stereotypy dotyczące Polak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. i 3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Wobec śmier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tren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ryki, który reprezentują tre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dresa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Urszulki przywołane przez podmiot lirycz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zdrobnień w wiersz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dwojakie znaczenie wyrazu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krzyn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żytego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funkcję kontrastu pomiędzy ukazaniem domu przed śmiercią Urszulki i po tym wydarze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ren 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wykrzyknienia użytego w puencie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funkcję odwołania do ubioru dzieck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oznane treny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ać poznane utwory i wyrazić swoją opinię na temat zawartego w nich ładunku emocjonal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wspólne poznanych tre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y tekst kultury, w którym została przedstawiona strata bliskiej osoby, i porównać go z utworami Jana Kochanows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ana Kochanows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żywanie stra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rratora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narrato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posób przeżywania żałoby przez narratora i jego mam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relacje pomiędzy bohateram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zakończenia przywołanych fragmentów teks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sposoby przeżywania żałoby przez bohaterów książki z tym przedstawionym w trenach Jana Kochanowski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zeżywania żałoby i sposobów kultywowania pamięci o zmarłych w innych kultura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opisywać dzieła sztuki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elementy, które powinien zawierać opis dzieła sztu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opisywanego dzieła sztu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emat obra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kompozycję dzieł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kolorystykę i nastrój obraz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roporcj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opis wskazanego obraz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lar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dzieł malarsk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ć najważniejsze typy dzieł malarski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główne środki wyrazu dzieła malar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środki wyrazu dzieła malarskiego na konkretnym przykładz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kryteria, według których ocenia się obra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obraz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lacjonować wizytę w galerii lub muzeu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rchaiz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archaizm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archaizmy wyrazami współczesny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archaizmy w podanych zdani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podanych archai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funkcję archaizmów w tekście stylizowan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archaizm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ęści zdania i związki wyrazowe w zdaniu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zęśc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główne części zdania i je naz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a bezpodmiot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zdaniach określenia i je nazwa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isać związki wyrazowe występujące w podanych zdani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łożyć wypowiedzenia z różnymi częściami zdani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powiedzenia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w zależności od liczby orzecz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wypowiedzeń w zależności od celu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zdanie od równoważnika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w zależności od liczby orzeczeń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pojedyncze rozwinięte i nierozwinięt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tekście zdania złożone współrzędnie i pod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e w równoważnik zdania i odwrot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zdania złożone współrzędnie i podrzęd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współrzędnie – przypom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rodzaje zdań złożonych współ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ć rodzaje zdań złożonych współrzęd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ować poprawną interpunkcję w zdaniach złożonych współrzęd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wykresy zdań złożonych współrzęd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worzyć zdania złożone współrzędnie różnych typ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wyrazów wielką i małą literą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wielką liter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pisowni wyrazów małą liter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apisanymi od wielkiej i małej lite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pisowni wyrazów wielką i małą literą, odnosząc się do podanych przykł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asadę pisowni wielką literą wyrazów w zwrotach grzecznościow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tosować zasadę pisowni wielką literą wyrazów w zwrotach grzecznościowych w samodzielnie zredagowanym tekśc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nesa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ztuka renesans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asz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tr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ieś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iersz sylabic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malars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pis dzieła sztu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archa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ypowiedz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pojedync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współ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zdanie złożone podrzęd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wnoważnik zd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części zdania i związki wyrazowe w zd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bogate kontek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lacje międzyludz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obra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staci przedstawionych na obra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ytuację, w jakiej zostały przedstawione postac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typ autoportretu, który naśladuje artys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funkcji mediów społecznośc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estetyki self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rozum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e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Marka o rodzic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ierwszy i drugi wpis Marka oraz określić funkcję różnic między ni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stylu potocznego i języka młodzieży w treści bloga Mar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rozmowy ojca z syn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drugiego wpisu na blogu i wskazać środki, za pomocą których bohater buduje swój wizerune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blogów młodzieżowych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rudy wycho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 przedstawiony w dzi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odzinę opisaną we fragmentach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opinie bohaterów na temat wychowyw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tytuł utworu w kontekście historycznym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ażdy może być dobry – sens życia według Ebenezera Scrooge’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słowach Scrooge’a kierowanych do siostrzeńc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ypowied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ronicz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kim jest główny bohater utworu i jak jego charakter uwidacznia się w wyglądz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 stosunek narratora do głównego bohatera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artości, którymi kierował się w życiu Scrooge, i wskazać te, których początkowo mu zabrakł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równać Scrooge’a z jego siostrzeńc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ich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wskazany fragment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uczucia Scrooge’a w chwili, gdy odeszła od niego ukochana kobie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ogłoszenie, które zawiera informacje o wyglądzie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ytować sformułowania, dzięki którym narrator nawiązuje kontakt z czytelnikiem, i wyjaśnić, czemu służy taki zabi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sposób spotęgowania przez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ratora wrażenia tajemnicy i niesamowitości w opisie wydarzeń przy drzwiach domu Scroog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zemiana bohatera pod wpływem świą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powiedzieć się na tema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ymbolicznego przesłania, jakie dla ludzi wierzących niosą święta Bożego Narod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wybrane święta z przeszłości głównego bohater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pisa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ostało przedstawione Boże Narodze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ić stosunek Ebenezera Scrooge’a do świąt Bożego Narodzenia opisany na początku utwor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wać emocje towarzyszące Scrooge’owi w trakcie kolejnych podróży w czasie i przestrze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 uświadomił sobie bohater podczas wizyty ostatniego du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cześniejsze relacje Ebenezera Scrooge’a z ludźmi i wyjaśnić, co stało się z osobami, które kochał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lia społeczne, w których dorastała główna posta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achowań i decyzji bohatera, które pokazują jego wewnętrzną przemia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o jakich powszechnych skojarzeń związanych z Bożym Narodzeniem odwołał się Charles Dicke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– Twoim zdaniem – Ebenezer Scrooge wykorzystał swoją szansę, czy też jego przemiana była chwilowa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ygot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rezentację na temat symboliki świąt w kulturze popular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. i 5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m i fantastyka w opowiadaniu Charlesa Dickens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– oprócz bezpośrednich ocen i opisów – narrator charakteryzuje głównego bohatera opowia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pisać sposób przedstawienia duchów w utwo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dowodnić, że Scrooge jest typowym przykładem fili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emu miało służyć wprowadzenie do utworu elementów fantast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mó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lacje między sferami realistyczną i fantastyczną w opowiadan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orządzić spis problemów społecznych, które zostały zaprezentow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mowę dla adwokata broniącego Ebenezera Scrooge’a, w której przekonuje on duchy świąt, by podjęły walkę o duszę tej posta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między światem współczesnym a tym przedstawionym w lekturze z uwzględnieniem warunków pracy, sytuacji dzieci i kobiet oraz problemu ubóstwa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wiadomośc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 życiu w XIX-wiecznej Wielkiej Brytanii zdobyte dzięki lekturz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powieści wigilij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oświec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etymologię nazwy epo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iorytety oświeceni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łużyło rozpowszechnianiu idei oświecenia w Europ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dzieła sztuki oświeceniowe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ecyfikę polskiego oświec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ztukę oświec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oświeceni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rezentować wybraną postać oświecenia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2. i 5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wórca i jego dzieło – Ignacy Kras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Ignacego Krasi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poznanych baj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poznanych utwora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alegorii użytych w bajk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morały poznanych baje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udziału Ignacego Krasickiego w inicjatywach oświeceniowy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aktualności bajek poe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światopoglądu oświeceniowego w bajkach Ignacego Krasickieg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Ignacego Krasi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5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mijan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dmiot liryczny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podmiotu lirycznego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postawę podmiotu lirycznego wobec otaczającej go rzeczywistośc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rodzaje rymów występujące w utwo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środków stylistycznych użytych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posób ukazania przemijania w wiersz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tały związek frazeologiczny użyty w wierszu i omówić jego f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tawić tezę interpretacyj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obrazu miłości przedstawionego w utwor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óżne sposoby przedstawienia motywu przemijania w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rozumieć mił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u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historię Małego Księcia i róż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ie uczucia towarzyszyły Małemu Księciu w kontakcie z różą i jak one ewoluował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konsekwencj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woje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wyjaśnić, co można dzięki niemu zysk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jak lis i Mały Książę rozumieli odpowiedzialn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o motywowane zachowanie róży i co chciała ona dzięki niemu zysk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dwa rodzaje miłości: Małego Księcia do róży i róży do 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co według lisa oznacza słowo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swo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dlaczego używa on tego określenia zamiast sł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przyjaźnić si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koch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 Mały Książę dzięki naukom lisa zaczął postrzegać swoją relację z róż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metaforyczne znaczenie ogrodu pełnego róż i scharakteryzować stosunek głównego bohatera do tych kwiatów przed rozmową z lisem oraz po ni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woje stanowisko na temat tego, w czym odpowiedzialność za drugiego człowieka przejawia się w codziennym życi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pracę popartą przykładami z utworów literackich i innych tekstów kultury na temat: „Czy zgadzasz się ze stwierdzeniem, że miłość to uczucie paradoksalne, które przynosi szczęście i cierpienie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szukać w podanych fragmentach tekstu zdania o charakterze sentencji i wskazać to, które najbardziej do niego przemawi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. i 58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jako baśń i przypowie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wydarzenia przedstawion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 i jej wpływu na sposób przedstawienia świa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darzenia i sytuacje o charakterze baśniowym i realistycznym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cechy przypowi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ego bohatera na podstawie opisu jego planety i reakcji na różne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sytuację, w której znalazł się pilot krótko przed spotkaniem z Małym Księciem, i wyjaśnić, co ona może symbolizować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przemianę wewnętrzną pilot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ać w tekście fragmenty o charakterze aforyzm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formułować pytania, na które można odpowiedzieć aforyzmami z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ego Księc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adresata książk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 Książ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uzasadnić swoje zdan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decyzję Małego Księcia o odejściu w kontekście rozważań nad wymową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czytać znaczenie motywu wody w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ałym Księc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pilot wybrał się na poszukiwanie studni, choć ten pomysł wydawał mu się absurdal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obecności zachowań, przedstawionych w utworze w świecie współczesnym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Małego Księcia w poszukiwaniu..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dlaczego Mały Książę wyruszył w podró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ę pomiędzy Małym Księciem a różą i przedstawić stan emocjonalny głównego bohatera w momencie rozst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mieszkańców poszczególnych planet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, w której Mały Książę zaczyna rozumieć sens swojej wędrówki i relacji z róż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symbolizują mieszkańcy poszczególnych planet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ego Mały Książę dowiedział się o świecie dorosłych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, czym była podróż dla Małego Księcia i czego tak naprawdę poszukiwał bohate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listę przestróg, które należy mieć na uwadze, by nie podzielić losu mieszkańców przedstawionych pla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m świetle zostały przedstawione wartości rządzące światem dorosłych i co o nich myśli główny bohater książ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ymbolikę podróży w odniesieniu do poznanego utworu i w sensie ogól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subiektywny opis Zi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przedstawienia relacji międzyludzkich w innych tekstach kultur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utwór z jego ekranizacją w reżyserii Marka Osborne’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cowa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ytułową bohaterkę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nastrój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an psychiczny bohater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wskazany frag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oznania samego sieb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ak przygotować wypowiedź argumentacyjną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rzygotowywania wypowiedzi argument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tezę i argumenty w zaprezentowanym tekś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różne typy argumentów w podanym tekś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potwierdzające podaną tez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wypowiedź argumentacyjną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zeź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rozwoju rzeźb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jważniejsze cechy rzeźby na poszczególnych etapach jej rozwoj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ć najważniejsze typy dzieł rzeźbiarskich ze względu na tem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lementy języka rzeźby na przykładzie wybranego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dzieło sztuki według podanych kryteri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woją opinię na temat rzeźby abstrakcyj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ezentację na temat wybranego artysty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isemną recenzję wybranego dzieła sztu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3. i 6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typy zdań złożonych podrzęd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wypowiedzeniu orzeczenia i rozdzielić zdania składow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danie nadrzęd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ytania do zdań podrzęd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typy zdań podrzę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elację zdań na wykres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dania złożone podrzędnie z imiesłowowym równoważnikiem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imiesłowowy równoważnik zda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powiedzenia imiesłowowymi równoważnikami 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wypowiedzenia z błędnym użyciem imiesłowowych równoważników z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ytania, na jakie odpowiadają zdania podrzędne w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arunki, jakie musi spełniać poprawnie skonstruowane wypowiedzenie z imiesłowowym równoważnikiem zda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ę zdań na wykres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enia tak, aby powstały imiesłowowe równoważniki zd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owa niezależna i mowa zależ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mową niezależną a mową zależn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tekście mowę niezależną i mowę zależn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wypowiedzi w mowie zależnej na mowę niezależną i odwrotnie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dowolny dialog na mowę zależną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w zapisie dialogu poprawną interpunk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redagować tekst, w którym wypowiedzi bohaterów mają formę mowy zależ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streszcz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streszcz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sterki w podanym streszczen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streszczeni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w punktach streszczenie ostatnio widzianego fil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streszczenie wybranego tekstu narracyj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ady cytowania tekst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tekst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cytowania poe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tworzenia opisu bibliograficz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y tekst zawierający cytat odpowiednimi znakami interpunkcyjny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awierający cyta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opisy bibliograficzne cytowanych przez siebie źróde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świec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oświece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zeź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ymy męskie i żeńsk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legor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ohater dynami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dania złożone podrzęd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zdania złożone z imiesłowowym równoważnikiem zda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owa zależna i niezależ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ypowiedź o charakterze argumenta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ywać najważniejsze konteks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złowieczeń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gesty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kompozycję obraz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gestów namalowanych posta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przenikanie się kolorów i kształ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dzieła w odniesieniu do źródła cyta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sposobów przeciwdziałania dyskryminacj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mienn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rezentować elementy świata przedstawio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antastyczne i realistyczne elementy świata przedstawio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stawy rodziców i rodzeństwa w stosunku do Barnaby’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ciężaru emocjonalnego słów mat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oblem przedstawiony we fragmentach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czyny lęku przed inności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yczyn spełniania oczekiwań innych ludzi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inno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róż w czasy romant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amy czasowe romantyzm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ymologię nazwy epo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najważniejsze elementy światopoglądu romantycznego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bohatera romantycz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jważniejsze cechy sztuki romantycz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dzieła sztuki romantycz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wybrane dzieło sztuki w odniesieniu do światopoglądu romanty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dzieła sztuki romanty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7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wórca i jego dzieło – Adam Mickiewic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najważniejsze etapy życia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twórczość poe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omantyczne w twórczości Adama Mickiewi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informacje na temat życia społecznego poe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na i ka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 jakiej kategorii duchów należy Widm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ób wywołania zjaw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czego Widmo żąda od zgromadzonych wieśni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reakcję Guślarza na widok upior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ą rolę odgrywają i co symbolizują w utworze towarzyszące zjawie pta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charakteru złego pana i zilustrować każdą z nich odpowiednim przykładem z opowieści pt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zwać środki stylistyczne, dzięki którym zostały uwidocznione emocje Guślar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m fragmencie utworu wyrazy, które nie są używane we współczesnym języku polskim, i podać ich aktualne odpowiedni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nauki moralne przekazane przez duch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brać głos w dyskusji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nauki moralne zawarte w utworze mają charakter uniwersalny?”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uniwersalny kodeks postępow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sać opowiadanie z elementami opisu przeżyć wewnętrznych, w którym przedstawia (w trzeciej osobie) historię jednego z ptaków – kruka lub s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ać propozycje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im mógłby być współcześnie zły pan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uzasadn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podstawie dramatu Adama Mickiewicza i innych tekstów literackich słuszność stwierdzenia, że wina nie pozostaje bez ka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5. i 7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brzęd dziadów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czas akcj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 dramacie Adama Mickiewic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dziadów w życiu przedstawionej społeczn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charakteryzow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elację między światem żywych a światem zmarłych nawiązaną dzięki dziado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gromady odgrywa Guślarz oraz co może oznaczać rozpalany przy nim ogi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elementy obyczajów ludowych w utworz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m celu poeta wprowadził do dramatu duchy, które pojawiają się w czasie obrzę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światopogląd ludzi uczestniczących w dziadac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notatkę na temat przyczyn fascynacji romantyków obrzędami ludow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dziady z innymi znanymi obrzędami religijnym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mantyczny dramat pełen zagad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darzenie, które zburzyło przewidziany porządek dziadów, i wyjaśnić, jak zareagowali na nie Guślarz oraz zebrany lu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m jest milcząca postać z zakończenia dramatu – zjawą czy żywym człowieki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milczącego bohatera z zakończenia utworu i wyjaśnić, do którego świata należy ta postać – rzeczywistego czy nadprzyrodzon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genezę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zczególnych częśc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ować motto utworu pochodzące z dramatu Williama Szeksp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, jak rozumie zakończeni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Dziadów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. I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własny pomysł na wystawienie wybranego fragmentu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iadó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z. II na scenie i oddanie atmosfery dramat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dzięki dziadom teraźniejszość łączy się z przeszłością i przyszłością uczestników obrzędu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związki dramatu Adama Mickiewicza z obrazem Caspara Davida Friedrich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mentarz w śnieg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8. i 7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obraź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eal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fantast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unkt kulminacyj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auka moraln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utworu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talić, jaką wiedzę na temat świata przedstawionego ma narrat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elementy realistyczne i fantastyczne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unkt kulminacyjny utwor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utw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narratora do przedstawionych zdarzeń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nauki moralnej zawartej w utwo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cechy gatunkowe w utworz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nauki moralnej zawartej w ballad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adaptacji filmowej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Świtezian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już wiemy o twórczości Adama Mickiewicz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iłość w obliczu śmier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literacki utwo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narracji w utworz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uczucie łączące bohater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emocje boha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książ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posobu, w jaki bohaterowie mówią o chorob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sensu zaangażowania emocjonalnego w sytuacji, kiedy istnieje ryzyko utraty kochanej osob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zwa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obowiązkow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azić swoimi słowami sens każdego poznanego aforyz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tematy, do których odnoszą się podane aforyz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rę słów w poszczególnych aforyzm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tytuł zbi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aktualność aforyzmów Stanisława Jerzego Le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wórczość Małgorzaty Konieczn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3. i 8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ozprawk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tapy pisania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schematy pisania rozpraw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osować słownictwo przydatne przy pisaniu rozpraw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wstęp i zakończenie do podanego fragmentu rozpraw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brać spośród podanych argumentów te, które można wykorzystać do uzasadnienia wskazanej te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do podanego zagadn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argumenty i kontrargumenty do podanej te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ozprawki na podstawie zaprezentowanej dysku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ozprawk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amodzielnie sformułować temat rozpraw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gromadzić argumenty, korzystając z różnych źródeł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5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dowa słowotwórcza wyraz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i pochod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pochodne od podanych wyrazów podstawow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stawowe dla podanych wyrazów pochod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ormant w wyrazie pochodny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wyrazów pochodn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oboczności w wyraz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e formantów i ich funkc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podanych wyrazach formanty i nazwać ich typ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udować wyrazy z podanych par wyrazowych i wskazać wrost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funkcje forman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podane wyrazy na grupy na podstawie ich znacz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o różnych kategoriach znaczeniow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7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rostki i przyrostki o kłopotliwej pisow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edrostków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a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b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o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ów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dztw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k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two</w:t>
            </w:r>
          </w:p>
          <w:p>
            <w:pPr>
              <w:pStyle w:val="Normal"/>
              <w:snapToGrid w:val="false"/>
              <w:spacing w:before="0" w:after="0"/>
              <w:rPr>
                <w:i/>
                <w:i/>
                <w:iCs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przyrost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wyrazy odpowiednimi przed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wyrazami z kłopotliwymi przedrostk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od podanych nazw miejscowośc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wyrazy odpowiednimi przyrostk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upełnić tekst wyrazami z kłopotliwymi przyrostkam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podane wypowiedzi tak, aby użyć wyrazu z przyrostkiem o kłopotliwej pisow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8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podzielne i niepodzielne słowotwórczo. Wyrazy pokrew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y podzielne i niepodzielne słowotwórcz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podzielne i niepodzielne słowotwórc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jednej rodzin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dzenie w podanych grupach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rodzinę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9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ówić zasady pisowni wyrazów z literami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ó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u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rz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ż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ch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zupełnić tekst wyrazami z kłopotliwymi literam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 pisownię kłopotliwych liter w podanych wyraz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nieporozumienia, do których może dojść w razie niepoprawnego zapisu kłopotliwych li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worzyć tekst z kłopotliwymi literam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razy złoż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definiować wyraz złoż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śród podanych przykładów wyrazy złożo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tworzyć wyrazy złożone  z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isać wyrazy złożone z mapy Polski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wymówić i odmienić podane wyrazy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tekst z wyrazami złożony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sow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tworzenia przymiotników złożo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ać przymiotniki złożone do odpowiednich ilustr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naczenie podanych przymiotników złożon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zdania tak, aby zawierały przymiotniki złoż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worzyć przymiotniki złożone od podanych nazw własnyc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dsumowanie. Sprawdź, czy potrafisz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mant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ztuka romantyzmu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rama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alla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foryz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iron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dstaw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pochod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arafraza słowotwórcz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mat słowotwórcz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rmant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rodzina wyrazó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krew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podzielne i niepodzielne słowotwórczo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rzedrostki i przyrostki o trudnej pisown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ozpraw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9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o i zł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kompozycję dzieł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sposobu ukazania postaci na obraz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scenę na obrazie do opowieści biblij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kolorystyki dzie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wizerunek kobiety do tradycji bibli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konteksty i nawiązania do zaprezentowanego obraz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k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bohater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olę Iana w gr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ać świat wirtualny z punktu widzenia Mik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powiedzieć się na temat popełniania zła na niby w świecie nierzeczywisty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alet i wad gier komputerow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truiz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yć fakty przedstawione przez Hannę Wieczo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fragmenty tekstu, w których autorka zaprezentowała swoje zdanie bądź opinię in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kompozycję 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emu służy przedstawianie faktów i opin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tytułu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a klucze w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przedstawiony we fragmentach artykuł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talna siła mił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ać w punktach plan wydarzeń przedstawionych we wskazanym fragmencie dramatu Juliusza Słowacki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sytuację życiową bohaterów realistycznych sceny 3 aktu I: Kirkora, Wdowy i jej có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a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óżne określenia charakteryzujące Alinę i Balladynę oraz przytoczyć fragmenty utworu potwierdzające ten wybó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m dla każdej z sióstr jest miłoś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rolę sił nadprzyrodzonych w wydarzeniach przedstawionych w dramaci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jaś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o czym świadczą odpowiedzi na pytania Kirkora udzielane przez Alinę i Balladyn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zabiegi artystyczne w scenie 1 aktu II, za pomocą których zostały uwidocznione silne emocje bohater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wątki miłosne zaprezentowane w utworze i nadać im tytuł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zedsta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nioski na temat roli miłości w życiu człowieka, które można wysnuć na podstawie lektury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allady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łów i postępowania obu sióst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losów wszystkich zakochanych bohaterów dramatu Juliusza Słowackiego i wyjaśnić, jaką cenę płaci każdy z nich za swoje zaangażowanie uczuciowe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wypracowanie na temat: „Miłość – siła fatalna czy uczucie nadające sens życiu?”, w którym odwołuje się do różnych tekstów kultur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lakatu zapowiadającego inscenizację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Ballady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reżyserii Artura Tyszkiewicz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na podstawie dramatu uniwersalne prawdy na temat ludzkiej psychiki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nawiązania kulturowe obecne w utwor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antastyka, ironia i tragizm w dramaci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świat fantastyczny przedstawiony w drama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ceny, w których przenikają się światy ziemski i nadprzyrod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mien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echy dramatu, które wpłynęły na to, że autor użył w jego podtytule pojęc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gromadzić informacje na temat dramatu romantyczn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dowodnić, że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 cechy typowe dla gatunku literackiego, który reprezentu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akie znaczenie dla rozwoju akcji dramatu Juliusza Słowackiego ma ingerencja bohaterów fantastycznych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śl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funkcję baśni i legend w drama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po jednym przykładzie sceny komicznej i tragicznej w utworze i wyjaśnić, jaki efekt wywołuje połączenie tych kategori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 czym polega tragizm losów tytułowej bohaterki utw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ustosunkować się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twierdzenia, że w dramacie pojawia się iro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yślić alternatywny rozwój akcji dramatu i zapisać przykładowy plan tych wydar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8. i 99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ramat o władzy, winie i karz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edy rozgrywa się akcja dramatu i co o tym świadcz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w punktach etapy dochodzenia Balladyny do wład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posoby sprawowania władzy przez czterech królów wspomnianych w utworze Juliusza Słowacki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królową chciała być Balladyna, i uzasadnić swoją odpowiedź odpowiednimi cytatami z ostatniej sceny drama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z dramatu ilustrujące wyrachowanie i niemoralne postępowanie tytułowej bohater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mów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miany, które zaszły w psychice Balladyny po dokonaniu pierwszej zbrodn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formułować na podstawie losów Balladyny przestrogi, o których powinno się pamiętać w życi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ze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blijną opowieść o Kainie i Ablu z historią przedstawioną w dramacie Juliusza Słowackiego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laczego Balladyna, mimo że uczciwie osądziła swoje zbrodnie, musiała zginą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rzedstaw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 podstawie lektur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Ballady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lka uniwersalnych prawd o ludzkiej psych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utrzymywaniu ładu moralnego odgrywa w dramacie rzeczywistość nadprzyrodzona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sens słów Goplany o zemście na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 już wiemy o twórczości Juliusza Słowackiego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wa nienawi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artykuł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racować profil hejtera na podstawie tekstu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cechy świadczące o popularnonaukowym charakterze tekst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kompozycji tekstu, uwzględniając funkcję śródtytuł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na podstawie tekstu przyczyny zachowań mających u podstaw nietolerancję i ksenofobi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możliwości przeciwdziałania mowie nienawiśc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tyka wypowiedzi, perswazja, manipulac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zasady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posoby naruszania etyki językow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perswazyjnej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wypowiedzi manipula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powiedzi zgodne i niezgodne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perswazyjny charakter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manipulacyjny charakter wypowiedz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wypowiedzi perswazyjnych i manipulacyj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wypowiedź o wydźwięku negatywnym zgodną z zasadami etyki sł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tekst perswazyjny i tekst manipulacyj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3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perswazji i manipulacji w tekstach reklam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sposoby nakłaniania wykorzystywane w reklam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loganów reklam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skuteczności wybranego sloganu reklamow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funkcji gry słów w podanych sloga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konać analizy zabiegów perswazyjnych i manipulacyjnych zastosowanych w podanych reklam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slogany reklam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jąć dyskusję na temat funkcj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fake news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4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przygotować przemówienie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etapy przygotowywania przemówie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środki retor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użycia środków retor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podanego przemówi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podane przemówienia i ocenić ich skutecznoś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konać analizy niewerbalnych środków komunika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ać przemów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głosić przemówien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5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eść i 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efiniować pojęcia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treś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akres znaczeniowy wyraz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definicje wyrazów uwzględniające elementy ich tre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porządkować wyrazy od tego o najszerszym zakresie znaczeniowym do tego o zakresie najwęższ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orygować wypowiedzi za pomocą wyrazów o szerszym zakresie znaczeniowy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pisać do podanych wyrazów te o szerszym i węższym zakresie znaczeni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ynonimy, antonimy, wyrazy wieloznaczne i homonim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pojęć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yn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 wieloznaczn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omoni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różnice pomiędzy wyrazami wieloznacznymi a homonima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stąpić podane wyrazy ich synonimam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antonimy do podanych wyrazów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na czym polega wieloznaczność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ć homonimy od wyrazów wieloznaczny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różne znaczenia wskazanych wyraz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netyka – przypomnienie 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podział głose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 akcentowa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zielić słowa na głoski i sylab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głosek miękkich, twardych, dźwięcznych, bezdźwięcznych, ustnych i nos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ć funkcje głoski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a podanych przykład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ednio akcentować wyraz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bieżności między mową a pism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zasady, na jakich zachodzą upodobnienia fonety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upodobnienia fonetyczn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różnice pomiędzy mową a pismem, odwołując się do przykład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znaczyć strzałką kierunek upodobnienia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tłumaczyć różnice pomiędzy mową a pismem, odwołując się do przykład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09.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isownia wyrazów z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en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przypomnie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 uzupełnienie wiadomośc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zasady pisowni wyrazów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podane zdania odpowiednimi formami wyraz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zasady zapisu podanych wyra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ić błędy w podanym tek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korzystać ze słownika w razie wątpliwości związanych z poprawnym zapisem wyraz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worzyć tekst z poprawnie zapisanymi wyrazami 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umowanie. Sprawdź, czy potrafis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iwać się pojęciami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tragedi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popularno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ekst naukow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rtyku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etyka wypowiedzi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erswaz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manipul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środki perswazji i manipulacji w reklam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fonety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amogłos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półgłosk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kk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tward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bezdźwięczn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łoska ustna i nosow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podobnienia pod względem dźwięczności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wste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ostęp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iędzywyrazow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u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bezdźwięcznieni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)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lab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kcent i intonacj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syn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ant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wyrazy wieloznaczn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homonim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przemówi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1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lik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, co widzi na obraz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gesty osób przedstawionych na obrazie i ich usytuowanie względem sieb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kolorystyki zastosowanej przez artystkę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rekwizytu, który trzyma w ręku jedna z namalowanych posta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interpretować funkcję zegarka widocznego na obraz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i omówić inne teksty kultury podejmujące temat konfliktó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2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ns woj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ić rodzaj narr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bohaterów fragmentów tekst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dwa sposoby mówienia o wojnie: Ruperta Brooke’a i pana Gaydo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ieść temat wojny do sytuacji bohaterki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powiedzieć się na temat opinii pana Gaydona na temat woj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ć znaczenie sformułowania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o własnej wojni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użytego przez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a Gayd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różne sposoby zaprezentowania wojny w wybranych tekstach kultur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3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izm charakterów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sytuację przedstawioną we fragmentach aktu I utworu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dosadnych sformułowań użytych przez Cześnika w czasie kłótni z Rejentem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zachowanie Rejenta podczas sprzeczki z Cześnikiem i wyjaśnić, o czym ono świadczy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zasadnić stwierdzenie, że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aptusiewic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ilcze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o nazwiska znaczące, odwołując się do fragmentów aktu 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cechy Rejenta ujawnione w scenie rozmowy z mularzami (murarzami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gromadzi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nformacje o Cześniku i Rejencie oraz uporządkować je od najogólniejszych do najbardziej szczegół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w jaki sposób Milczek traktuje prawo i innych ludzi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ać i zinterpretować zachowanie Cześnika i Rejenta przedstawione w didaskaliach do sceny 11 aktu IV oraz wyjaśnić znaczenie tego fragmentu utworu dla zrozumienia postaw bohaterów w kolejnych scen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stryja Klary na podstawie jego wypowiedz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Cześnika i Rejen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ozważ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zy zgoda Cześnika i Rejenta będzie trwał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jaki sposób Rejent i Cześnik pokrzyżowali sobie nawzajem plany i co byli w stanie poświęcić dla zemsty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ć przykłady przedstawienia motywu zemsty w innych tekstach kultury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4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omizm i humor w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Zemśc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ć przykłady sprzeczności między tym, co mówią postacie utworu, a tym, co robią lub sądzą o innych, i wyjaśnić, czemu służy ukazanie tych sprzecznośc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ć cechy bohaterów wyśmiane 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o to jest karykatura oraz na czym polega karykaturalne przedstawienie Cześnika i Rejen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cenić, czy w scenie, w której Papkin pragnie złożyć śluby wierności Klarze, styl jego wypowiedzi pasuje do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jaśni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aką rolę w życiu społecznym mogą odgrywać komik, komediopisarz i satyryk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skazać podobieństwa i różnice pomiędzy poczuciem humoru w czasach Aleksandra Fredry i współcześn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apisać wypracowanie na temat: 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 zgadzasz się ze stwierdzeniem, że wśród bohaterów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ie ma postaci jednoznacznie złych ani jednoznacznie pozytywnych?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czym skutkuje wyśmianie pewnych ce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5. i 116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Zemst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– komedia o polskim społeczeństw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lektura obowiązkow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naleźć w utworze informacje dotyczące czasu i miejsca akcji oraz ocenić, cz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ją one znaczenie dla jego wymowy i interpret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ątek główny i wątki pobocz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podziel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haterów utworu na pierwszoplanowych, drugoplanowych i epizodyczny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, jaką rolę odgrywają w utworze bohaterowie epizodycz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ować tytuł utworu w kontekście całej lektury i wyjaśnić, do czego doprowadziła tytułowa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emsta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sporządzić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atalog głównych wad Polaków na podstawie zachowań wszystkich bohaterów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sens motta utwor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okonać analiz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akończen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Zemst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wyjaśnić, jakie przesłanie ono niesie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tłumaczy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do jakich postaw Aleksander Fredro chciał nakłonić Pol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skazać zjawiska krytykowane w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czesnych komediach filmowych o polskim społeczeństwie i wyjaśnić, na czym polega zawarty w nich humor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ytłumaczyć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jaki sposób plakaty zamieszczone w podręczniku nawiązują do wymow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em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, czy diagnoza społeczna Aleksandra Fredry jest ponadczasow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 utworze elementy kultury sarmackiej</w:t>
            </w:r>
          </w:p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treść utworu z jego ekranizacją w reżyserii Andrzeja Wajd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 wiemy o twórczości Aleksandra Fredry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8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frontacj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tura uzupełniają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fragmentów teks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charakteryzować Alicję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relacje pomiędzy Alicją a Klaudi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ać reakcje bohaterów tekstu na zaistniałą sytuacj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ć przyczyny buntu Alicji wobec zaistniałej sytuacj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reakcji na niezależne od nas sytuacj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9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t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treść wiers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relacje międzyludzkie i zasady obowiązujące w tytułowych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ch krajach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stosunek podmiotu lirycznego do opisywanej rzeczywist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interpretować metafory zawierające przymiotnik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sty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ówić funkcję pytań w poznanym wiers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formułować przesłanie wiersz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jąć dyskusję na temat znaczenia i funkcji prosto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0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 napisać recenzję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elementy recenz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ć recenzję od sprawozdania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elekcjonować informacje przydatne przy pisaniu recenz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worzyć plan recenz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ć poszczególne elementy recenz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pisać recenzję wybranego film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1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óżne odmiany polszczyz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odmiany polszczyzny zależne od odbiorcy i sytuacji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ć cechy odmian języka: oficjalnej i nieoficjalnej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ć cechy języka ogólnego i języka o ograniczonym zasięgu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upełnić tekst odpowiednimi wyrazami w zależności od konteks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wyrazy należące do polszczyzny oficjalnej i polszczyzny nieoficjalnej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ać słownictwo należące do języka ogólnego oraz języka o ograniczonym zasięg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stosować tekst do sytuacji komunikacyj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2.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ctwo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ć przykłady słów o ograniczonym zasięg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ć, czym są profesjonalizm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wać w tekście słowa o ograniczonym zasięgu, w tym profesjonalizm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kształcić tekst napisany w środowiskowej odmianie języka w tekst napisany językiem ogólnonarodowy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3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dsumowanie. Sprawdź, czy potrafisz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tworzyć najważniejsze fakty i opini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ługiwać się pojęciami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komed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miz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różne odmiany polszczyzn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nieoficjalna odmiana języ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kolokwializ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język ogólnonarod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słownictwo o ograniczonym zasięg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recenz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najważniejsze kontekst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ciągać wnios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ć własne stano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prawnie interpretować wymagany materia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łaściwie argumentowa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ogólniać, podsumowywać i porównyw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rzystywać bogate konteksty </w:t>
            </w:r>
          </w:p>
          <w:p>
            <w:pPr>
              <w:pStyle w:val="Normal"/>
              <w:spacing w:before="0" w:after="0"/>
              <w:ind w:right="4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rmułować i rozwiązywać problemy badawcz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Lucida Sans Unicode" w:cs="Tahoma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Lucida Sans Unicode" w:cs="Tahoma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Lucida Sans Unicode" w:cs="Tahoma"/>
      <w:kern w:val="2"/>
    </w:rPr>
  </w:style>
  <w:style w:type="character" w:styleId="TematkomentarzaZnak">
    <w:name w:val="Temat komentarza Znak"/>
    <w:qFormat/>
    <w:rPr>
      <w:rFonts w:ascii="Calibri" w:hAnsi="Calibri" w:eastAsia="Lucida Sans Unicode" w:cs="Tahoma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Vect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3:00Z</dcterms:created>
  <dc:creator>MAGDALENA LOTTERHOFF</dc:creator>
  <dc:description/>
  <dc:language>en-US</dc:language>
  <cp:lastModifiedBy>Użytkownik</cp:lastModifiedBy>
  <dcterms:modified xsi:type="dcterms:W3CDTF">2024-09-04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F0025DBEB5FB74B99384C138DFCB22E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