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8"/>
          <w:szCs w:val="24"/>
        </w:rPr>
        <w:t xml:space="preserve">według podręcznika </w:t>
      </w:r>
      <w:r>
        <w:rPr>
          <w:i/>
          <w:caps w:val="false"/>
          <w:smallCaps w:val="false"/>
          <w:sz w:val="28"/>
          <w:szCs w:val="24"/>
        </w:rPr>
        <w:t>Bóg naszym Ojcem</w:t>
      </w:r>
      <w:r>
        <w:rPr>
          <w:caps w:val="false"/>
          <w:smallCaps w:val="false"/>
          <w:sz w:val="28"/>
          <w:szCs w:val="24"/>
        </w:rPr>
        <w:t xml:space="preserve"> </w:t>
        <w:br/>
      </w:r>
      <w:r>
        <w:rPr>
          <w:b w:val="false"/>
          <w:caps w:val="false"/>
          <w:smallCaps w:val="false"/>
          <w:sz w:val="28"/>
          <w:szCs w:val="24"/>
        </w:rPr>
        <w:t xml:space="preserve">zgodnego z programem nauczania „Zaproszeni na ucztę z Jezusem” nr </w:t>
      </w:r>
      <w:r>
        <w:rPr>
          <w:b w:val="false"/>
          <w:sz w:val="28"/>
          <w:szCs w:val="24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 ocenę celującą, bierze się pod uwagę również jego zaangażowanie religijno-społeczne poza szkołą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ie prowadzone ćwicze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 w podręcznik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6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spotyka się z n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wykonuje znak krzyż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skazuje na różnice w wyglądzie zewnętrznym pomiędzy świątynią a innymi budynkam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 (E.1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Ojciec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na czym polega działanie rozumne i woln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, co to znaczy: „kochać bliźniego jak siebie samego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Ojciec troszczy się o mn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>
                <w:rFonts w:eastAsia="Calibri"/>
                <w:bCs/>
                <w:sz w:val="4"/>
              </w:rPr>
            </w:pPr>
            <w:r>
              <w:rPr>
                <w:rFonts w:eastAsia="Calibri"/>
                <w:bCs/>
                <w:sz w:val="4"/>
              </w:rPr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Maryja jest Matką Jezusa i wszystkich ludz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czym jest i na czym polega modlitw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, za co może Bogu dziękować, o co Go prosić, za co przepraszać i uwielbiać 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wcielenia Syna Boż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 xml:space="preserve">uroczystością Objawienia Pański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uzasadnia potrzebę zaufania kochającemu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  <w:i/>
              </w:rPr>
              <w:t>wyjaśnia wła</w:t>
            </w:r>
            <w:r>
              <w:rPr>
                <w:rFonts w:eastAsia="Calibri"/>
              </w:rPr>
              <w:t>snymi słowami pojęcie Bożego miłosierdz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wymienia przejawy Bożego miłosierdzia ukazane w historii o synu marnotrawnym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steśmy rodziną Boż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1"/>
        </w:rPr>
      </w:pPr>
      <w:r>
        <w:rPr>
          <w:rFonts w:eastAsia="Calibri"/>
          <w:sz w:val="21"/>
        </w:rPr>
      </w:r>
    </w:p>
    <w:p>
      <w:pPr>
        <w:pStyle w:val="Normal"/>
        <w:rPr>
          <w:rFonts w:eastAsia="Calibri"/>
          <w:sz w:val="21"/>
        </w:rPr>
      </w:pPr>
      <w:r>
        <w:rPr>
          <w:rFonts w:eastAsia="Calibri"/>
          <w:sz w:val="21"/>
        </w:rPr>
      </w:r>
    </w:p>
    <w:p>
      <w:pPr>
        <w:pStyle w:val="Normal"/>
        <w:rPr>
          <w:rFonts w:eastAsia="Calibri"/>
          <w:sz w:val="21"/>
        </w:rPr>
      </w:pPr>
      <w:r>
        <w:rPr>
          <w:rFonts w:eastAsia="Calibri"/>
          <w:sz w:val="21"/>
        </w:rPr>
      </w:r>
    </w:p>
    <w:p>
      <w:pPr>
        <w:pStyle w:val="Normal"/>
        <w:rPr>
          <w:rFonts w:eastAsia="Calibri"/>
          <w:sz w:val="21"/>
        </w:rPr>
      </w:pPr>
      <w:r>
        <w:rPr>
          <w:rFonts w:eastAsia="Calibri"/>
          <w:sz w:val="21"/>
        </w:rPr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3071"/>
        <w:gridCol w:w="3360"/>
        <w:gridCol w:w="3681"/>
        <w:gridCol w:w="2514"/>
        <w:gridCol w:w="13"/>
        <w:gridCol w:w="1796"/>
        <w:gridCol w:w="6"/>
      </w:tblGrid>
      <w:tr>
        <w:trPr>
          <w:trHeight w:val="3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2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Katechezy okoliczno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 o zwyczajach związanych z Bożym Narodzeniem w domu i kościel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o czego przygotowuje nas Wielki Pos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 najważniejsze zwyczaje i tradycje związane z Adwentem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adwentowego oczekiw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bawcz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bożeństwa związane z Wielkim Post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Trójcy Świętej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 wyjaśnia określenie „Adw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rminy ”zmartwychwstanie”, „wstąpien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darów złożonych przez mędrc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Wielkiego Postu , zna jego znaczen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umie jak Duch Święty działa w naszym życi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255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s.Ezechiela</cp:lastModifiedBy>
  <dcterms:modified xsi:type="dcterms:W3CDTF">2023-09-20T13:01:00Z</dcterms:modified>
  <cp:revision>6</cp:revision>
  <dc:subject/>
  <dc:title/>
</cp:coreProperties>
</file>