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8"/>
              </w:rPr>
              <w:t>WYMAGANIA EDUKACUJNE Z RELIGII DLA KLASY II SZKOŁY PODSTAWOWEJ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spacing w:lineRule="auto" w:line="360"/>
              <w:ind w:hanging="0"/>
              <w:rPr>
                <w:sz w:val="16"/>
              </w:rPr>
            </w:pPr>
            <w:r>
              <w:rPr>
                <w:sz w:val="16"/>
              </w:rPr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celująca</w:t>
            </w:r>
          </w:p>
        </w:tc>
      </w:tr>
      <w:tr>
        <w:trPr>
          <w:trHeight w:val="228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>
                <w:sz w:val="16"/>
              </w:rPr>
            </w:pPr>
            <w:r>
              <w:rPr>
                <w:sz w:val="16"/>
              </w:rPr>
              <w:t>I. Katechezy wprowadzają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opowiada o wakacyjnych przeżycia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podaje zasady współpracy obowiązujące w klas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mówi z pamięci „Ojcze nasz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opowiada przypowieść o natrętnym przyjaciel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podaje przykłady zgodnej i wspólnej modlitw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podaje, że Duch Święty jest Trzecią Osobą Bosk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wymienia osoby, z którymi może się modli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wymienia najważniejsze cechy przyjaźni 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wymienia cechy przyjaźni z Jezus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podaje prawdę, że Jezus pragnie przychodzić z pomocą potrzebując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podaje przykłady powierzania Jezusowi trosk i problem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uzasadnia konieczność otwartości serca na spotkanie z Jezusem.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wskazuje, że Duch Święty jest darem Jezusa, (A.5.1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wyjaśnia, dlaczego warto prosić Pana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podaje prawdę, że Jezus dał nam Ducha Świętego, który pomaga nam się modli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wymienia, o co prosimy Boga w modlitwie „Ojcze nasz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uzasadnia, że modlitwa może być ufną i szczerą rozmową z Bogiem Ojc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podaje najważniejsze cechy modlitwy Jezusa (zjednoczenie z Ojcem, ufna rozmowa) (D.3.2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podaje warunki skuteczności modlitwy (zgodność z wolą Boga, dobro człowieka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wyjaśnia, że podczas wspólnej modlitwy obecny jest Duch Święty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wyjaśnia treść modlitwy na rozpoczęcie i zakończenie katechezy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>
                <w:sz w:val="16"/>
              </w:rPr>
            </w:pPr>
            <w:r>
              <w:rPr>
                <w:sz w:val="16"/>
              </w:rPr>
              <w:t>II. Jezus umiłowanym Synem Boga Oj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opowiada o zapowiedzi spełnienia obietnicy Boga w Jezusie Chrystusie przekazanej przez prorok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podaje prawdę, że Zbawiciel urodzi się w Betlej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opowiada o zwiastowaniu Mary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wyjaśnia pojęcie: anioł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wyjaśnia, że Jezus jest Zbawicielem obiecanym przez Boga i zapowiadanym przez prorok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rozróżnia przedmioty związane z kultem religijnym od rzeczy użytku codzienn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opowiada o narodzeniu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wymienia zwyczaje świąteczn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podaje przykłady rodzinnego świętowania Bożego Narodz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opowiada o pokłonie mędrc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wymienia dary złożone przez mędrców oraz zwyczaje związane z uroczystością Objawienia Pański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rFonts w:eastAsia="TimeIbisEE-Roman;MS Mincho"/>
                <w:sz w:val="20"/>
              </w:rPr>
            </w:pPr>
            <w:r>
              <w:rPr>
                <w:sz w:val="20"/>
              </w:rPr>
              <w:t>wyjaśnia znaczenie słów: „To jest mój Syn umiłowany”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>
                <w:sz w:val="20"/>
              </w:rPr>
              <w:t>opowiada o grzechu pierwszych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 xml:space="preserve">wyjaśnia prostymi słowami, czym jest grzech i obietnica zbawienia 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uzasadnia, że czynienie dobra to posłuszeństwo wobec Bog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wyjaśnia, dlaczego ważne jest, by uczyć się odróżniać dobro od zła.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wyjaśnia, kim jest prorok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wyjaśnia symbolikę roratki.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podaje przykłady duchowego przygotowania na święta Bożego Narodz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wyjaśnia pojęcie zbawie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uzasadnia, że w święta Bożego Narodzenia najważniejszy jest Jezus – Syn Boży (B.5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wyjaśnia, kim są poga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podaje przykłady, kto współcześnie głosi Dobrą Nowinę o Jezusie.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opowiada o chrzcie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 xml:space="preserve">uzasadnia, że podczas chrztu każdy </w:t>
            </w:r>
            <w:r>
              <w:rPr>
                <w:spacing w:val="-2"/>
                <w:sz w:val="20"/>
              </w:rPr>
              <w:t>staje się umiłowanym dzieckiem Bog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wyjaśnia, kim jest szatan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>
                <w:spacing w:val="-2"/>
                <w:sz w:val="20"/>
              </w:rPr>
              <w:t>wymienia konsekwencje</w:t>
            </w:r>
            <w:r>
              <w:rPr>
                <w:sz w:val="20"/>
              </w:rPr>
              <w:t xml:space="preserve"> grzechu Adama i Ewy dla wszystkich ludzi.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podaje przykłady, jak być prorokiem we własnym środowisku.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uzasadnia, że Jezus jest Bogiem i człowiekie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wyjaśnia znaczenie imienia Jezus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 xml:space="preserve">opowiada o roli Jozefa, którego Bóg wybrał na opiekuna Zbawiciel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wyjaśnia, że w przyjściu Jezusa na świat najpełniej ujawniła się miłość Boga do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wyjaśnia nazwę „uroczystość Objawienia Pańskiego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opowiada o poświęceniu kredy i kadzidła w kościel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opowiada o roli biblijnych prorok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wyjaśnia proroctwo Micheasz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wyjaśnia rolę Maryi w zbawieniu człowiek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wymienia wydarzenia ukazujące, że Pan Jezus przyszedł zbawić świat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wyjaśnia znaczenie darów złożonych przez mędrc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podaje przykłady, jak może rozwijać dar Bożego dziecięctwa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wskazuje elementy liturgii świątecznej jako uobecnienie biblijnych wydarzeń,.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opowiada, jak udziela się chrztu, i wskazuje elementy wspólne z chrztem Jezusa.</w:t>
            </w:r>
          </w:p>
        </w:tc>
      </w:tr>
    </w:tbl>
    <w:p>
      <w:pPr>
        <w:pStyle w:val="Heading"/>
        <w:ind w:hanging="0"/>
        <w:jc w:val="left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>
                <w:b w:val="false"/>
                <w:b w:val="false"/>
                <w:sz w:val="22"/>
              </w:rPr>
            </w:pPr>
            <w:r>
              <w:rPr>
                <w:bCs/>
                <w:sz w:val="22"/>
              </w:rPr>
              <w:t>III.  Jezus naszym Przyjaciel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rozróżnia koleżeństwo i przyjaźń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przytacza opowieść o siewcy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podaje przykłady cudów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zna historię uzdrowienia trędowatych.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opowiada perykopę o uzdrowieniu trędowatych.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>
                <w:sz w:val="20"/>
              </w:rPr>
              <w:t>rozumie czym jest przebaczenie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wymienia rodzaje modlitwy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rFonts w:eastAsia="TimeIbisEE-Roman;MS Mincho"/>
                <w:sz w:val="20"/>
              </w:rPr>
              <w:t>mówi z pamięci „Akt wiary”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rFonts w:eastAsia="TimeIbisEE-Roman;MS Mincho"/>
                <w:sz w:val="20"/>
              </w:rPr>
              <w:t>wyjaśnia pojęcie oddać życ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Charakteryzuje relacje koleżeństwa i przyjaźni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wyjaśnia przypowieść o siewcy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wyjaśnia, co to jest cud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uzasadnia, że cuda Jezusa są przykładem troski Boga o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przedstawia prawdę, że czyniąc cuda, Pan Jezus ukazywał, że jest Synem Bożym i ma władzę nad życiem oraz siłami przyrod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podaje przykłady, jak Jezus pomaga ludziom współcześ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rFonts w:eastAsia="TimeIbisEE-Roman;MS Mincho"/>
                <w:sz w:val="20"/>
              </w:rPr>
            </w:pPr>
            <w:r>
              <w:rPr>
                <w:rFonts w:eastAsia="TimeIbisEE-Roman;MS Mincho"/>
                <w:sz w:val="20"/>
              </w:rPr>
              <w:t>uzasadnia moc wiary w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rFonts w:eastAsia="TimeIbisEE-Roman;MS Mincho"/>
                <w:sz w:val="20"/>
              </w:rPr>
            </w:pPr>
            <w:r>
              <w:rPr>
                <w:rFonts w:eastAsia="TimeIbisEE-Roman;MS Mincho"/>
                <w:sz w:val="20"/>
              </w:rPr>
              <w:t>wymienia sytuacje, w których Jezus się modlił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rFonts w:eastAsia="TimeIbisEE-Roman;MS Mincho"/>
                <w:sz w:val="20"/>
              </w:rPr>
            </w:pPr>
            <w:r>
              <w:rPr>
                <w:rFonts w:eastAsia="TimeIbisEE-Roman;MS Mincho"/>
                <w:sz w:val="20"/>
              </w:rPr>
              <w:t>wyjaśnia, jak Jezus nas zbawił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34" w:leader="none"/>
                <w:tab w:val="left" w:pos="3195" w:leader="none"/>
              </w:tabs>
              <w:ind w:left="153" w:hanging="0"/>
              <w:rPr>
                <w:rFonts w:eastAsia="TimeIbisEE-Roman;MS Mincho"/>
                <w:sz w:val="20"/>
              </w:rPr>
            </w:pPr>
            <w:r>
              <w:rPr>
                <w:rFonts w:eastAsia="TimeIbisEE-Roman;MS Minch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podaje imiona bliskich przyjaciół Jezusa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definiuje czym jest zaufanie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opowiada o publicznej działalności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uzasadnia potrzebę zaufania Bogu w trudnych sytuacjach, na które nie mamy wpływ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wyjaśnia pojęcie ulitować się nad kimś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uzasadnia, że warto prosić Jezusa o pomoc, mimo że inni do tego zniechęcają.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rFonts w:eastAsia="TimeIbisEE-Roman;MS Mincho"/>
                <w:sz w:val="20"/>
              </w:rPr>
              <w:t>interpretuje fragment o uzdrowieniu paralityka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rFonts w:eastAsia="TimeIbisEE-Roman;MS Mincho"/>
                <w:sz w:val="20"/>
              </w:rPr>
              <w:t>uzasadnia siłę modlitwy w chwilach lęku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rFonts w:eastAsia="TimeIbisEE-Roman;MS Mincho"/>
                <w:sz w:val="20"/>
              </w:rPr>
              <w:t>zna fragmenty biblijne opisujące wydarzenia zbawcze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34" w:leader="none"/>
                <w:tab w:val="left" w:pos="3195" w:leader="none"/>
              </w:tabs>
              <w:ind w:left="1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opowiada, że w Liturgii spotyka się z Jezusem jako Przyjacielem.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charakteryzuje postawę rodziców proszących Jezusa o pomoc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uzasadnia co oznacza ”paraliż duchowy”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rFonts w:eastAsia="TimeIbisEE-Roman;MS Mincho"/>
                <w:sz w:val="20"/>
              </w:rPr>
            </w:pPr>
            <w:r>
              <w:rPr>
                <w:rFonts w:eastAsia="TimeIbisEE-Roman;MS Mincho"/>
                <w:sz w:val="20"/>
              </w:rPr>
              <w:t>rozumie, że modlitwa jest rozmową z Ojcem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rFonts w:eastAsia="TimeIbisEE-Roman;MS Mincho"/>
                <w:sz w:val="20"/>
              </w:rPr>
              <w:t>formułuje własne akty strzeliste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powiązuje swoją relację z Jezusem z trwałymi owocami miłości w swoim życiu.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potrafi wyjaśnić kiedy w codziennym życiu należy zaufać Jezusowi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rFonts w:eastAsia="TimeIbisEE-Roman;MS Mincho"/>
                <w:sz w:val="20"/>
              </w:rPr>
              <w:t>rozumie, że przyjaźń z Jezusem opiera się na osobistym doświadczeniu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34" w:leader="none"/>
                <w:tab w:val="left" w:pos="3195" w:leader="none"/>
              </w:tabs>
              <w:ind w:left="1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257" w:type="dxa"/>
        <w:jc w:val="left"/>
        <w:tblInd w:w="-5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32"/>
        <w:gridCol w:w="3505"/>
        <w:gridCol w:w="3468"/>
        <w:gridCol w:w="2976"/>
        <w:gridCol w:w="2694"/>
        <w:gridCol w:w="1682"/>
      </w:tblGrid>
      <w:tr>
        <w:trPr>
          <w:trHeight w:val="113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rPr>
                <w:sz w:val="22"/>
              </w:rPr>
            </w:pPr>
            <w:r>
              <w:rPr>
                <w:sz w:val="22"/>
              </w:rPr>
              <w:t>IV. Jezus naszym Królem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opowiada o zapowiedzi spełnienia obietnicy Boga w Jezusie Chrystusie przekazanej przez prorok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rFonts w:eastAsia="TimeIbisEE-Roman;MS Mincho"/>
                <w:sz w:val="20"/>
              </w:rPr>
            </w:pPr>
            <w:r>
              <w:rPr>
                <w:rFonts w:eastAsia="TimeIbisEE-Roman;MS Mincho"/>
                <w:sz w:val="20"/>
              </w:rPr>
              <w:t>wymienia sakrament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rFonts w:eastAsia="TimeIbisEE-Roman;MS Mincho"/>
                <w:sz w:val="20"/>
              </w:rPr>
            </w:pPr>
            <w:r>
              <w:rPr>
                <w:rFonts w:eastAsia="TimeIbisEE-Roman;MS Mincho"/>
                <w:sz w:val="20"/>
              </w:rPr>
              <w:t>wyjaśnia kim jest król,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opowiada o grzechu pierwszych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 xml:space="preserve">wyjaśnia 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rozumie, że sakramenty to dar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rozróżnia panowanie ziemskie od panowania Boga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34" w:leader="none"/>
                <w:tab w:val="left" w:pos="3195" w:leader="none"/>
              </w:tabs>
              <w:ind w:left="15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 xml:space="preserve">wyjaśnia prostymi słowami, czym jest grzech i obietnica zbawienia 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wyjaśnia co to jest sakrament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przytacza fragment biblijny mówiący o tym jak Jezus stoi przed Piłat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określa jak Chrystus odwrócił „przekleństwo’ grzech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rozróżnia podział sakramentów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interpretuje postawy żołnierzy rzymskich i pojmuje czym jest panowanie Jezusa w sercu człowieka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.potrafi określić jaką człowiek powinien przyjąć postawę wobec daru Boga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Rozumie jak Bóg uzdrawia przez sakramenty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Opowiada czym jest oczekiwanie na powtórne przyjście Jezusa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b/>
          <w:b/>
          <w:vanish/>
          <w:sz w:val="22"/>
        </w:rPr>
      </w:pPr>
      <w:r>
        <w:rPr>
          <w:b/>
          <w:vanish/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b/>
          <w:b/>
          <w:vanish/>
          <w:sz w:val="22"/>
        </w:rPr>
      </w:pPr>
      <w:r>
        <w:rPr>
          <w:b/>
          <w:vanish/>
          <w:sz w:val="22"/>
        </w:rPr>
      </w:r>
    </w:p>
    <w:tbl>
      <w:tblPr>
        <w:tblW w:w="1524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492"/>
        <w:gridCol w:w="3170"/>
        <w:gridCol w:w="2784"/>
        <w:gridCol w:w="1859"/>
      </w:tblGrid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bCs/>
                <w:sz w:val="22"/>
              </w:rPr>
              <w:t>V. Królestwo Jezusa –królestwem miłoś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rFonts w:eastAsia="TimeIbisEE-Roman;MS Mincho"/>
                <w:sz w:val="20"/>
              </w:rPr>
            </w:pPr>
            <w:r>
              <w:rPr>
                <w:rFonts w:eastAsia="TimeIbisEE-Roman;MS Mincho"/>
                <w:sz w:val="20"/>
              </w:rPr>
              <w:t>rozumie, że należy do wspólnoty Kościoła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rFonts w:eastAsia="TimeIbisEE-Roman;MS Mincho"/>
                <w:sz w:val="20"/>
              </w:rPr>
            </w:pPr>
            <w:r>
              <w:rPr>
                <w:rFonts w:eastAsia="TimeIbisEE-Roman;MS Mincho"/>
                <w:sz w:val="20"/>
              </w:rPr>
              <w:t>zna imię papieża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rFonts w:eastAsia="TimeIbisEE-Roman;MS Mincho"/>
                <w:sz w:val="20"/>
              </w:rPr>
            </w:pPr>
            <w:r>
              <w:rPr>
                <w:rFonts w:eastAsia="TimeIbisEE-Roman;MS Mincho"/>
                <w:sz w:val="20"/>
              </w:rPr>
              <w:t>wyjaśnia kim jest misjonarz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rFonts w:eastAsia="TimeIbisEE-Roman;MS Mincho"/>
                <w:sz w:val="20"/>
              </w:rPr>
            </w:pPr>
            <w:r>
              <w:rPr>
                <w:rFonts w:eastAsia="TimeIbisEE-Roman;MS Mincho"/>
                <w:sz w:val="20"/>
              </w:rPr>
              <w:t xml:space="preserve">rozumie po co są potrzebne zasady w życiu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rFonts w:eastAsia="TimeIbisEE-Roman;MS Mincho"/>
                <w:sz w:val="20"/>
              </w:rPr>
            </w:pPr>
            <w:r>
              <w:rPr>
                <w:rFonts w:eastAsia="TimeIbisEE-Roman;MS Mincho"/>
                <w:sz w:val="20"/>
              </w:rPr>
              <w:t>rozumie, że rok kalendarzowy różni się od roku liturgicznego,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 xml:space="preserve">wyjaśnia od kiedy człowiek należy do wspólnoty Kościoł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określa jaką rolę w Kościele pełni papież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wymienia kraje misyjne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określa jak się nazywa zbiór zasad w Kościele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wymienia okresy roku liturgicznego,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wyjaśnia kto i kiedy założył Kościół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wskazuje kto był pierwszym papieżem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wie czym jest różaniec misyjny i wyjaśnia jego symbolik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wymienia przykazania Dekalogu i przytacza Przykazanie miłości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potrafi dopasować okresy do koloru szat liturgicznych,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wymienia imiona apostołów i rozumie, że na nich zbudowany jest Kościół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opowiada jak wybierany jest papież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wyjaśnia jak możemy pomagać misjonarzom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potrafi wyjaśnić, co oznaczają poszczególne przykaza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wymienia nabożeństwa właściwe danym okresom liturgiczn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wyjaśnia znaczenie Eucharystii dla Kościoła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określa jak żyła pierwotna wspólnota Kościoł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.rozumie, że każdy wierzący powinien modlić się za papież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rozumie, że każdy ochrzczony ma być apostołem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 xml:space="preserve">rozumie, że przestrzeganie przykazań prowadzi do szczęścia,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24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402"/>
        <w:gridCol w:w="3260"/>
        <w:gridCol w:w="2784"/>
        <w:gridCol w:w="1859"/>
      </w:tblGrid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VI. Jezus zaprasza do pracy w swoim królestw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podaje przykłady konsekwencji nieprzestrzegania przykazań w życiu codzienn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zna przypowieści o Królestwie Boż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rFonts w:eastAsia="TimeIbisEE-Roman;MS Mincho"/>
                <w:sz w:val="20"/>
              </w:rPr>
            </w:pPr>
            <w:r>
              <w:rPr>
                <w:sz w:val="20"/>
              </w:rPr>
              <w:t>wie ile jest przykazań kościel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wskazuje, że przestrzeganie Bożych praw obowiązuje w świecie realnym i wirtualnym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wie, że życie zgodnie ze swoim sumieniem prowadzi do zbawien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wymienia Przykazania Kościel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wyjaśnia, że przykazania uczą szacunku wobec Boga i wskazują, jak oddawać Mu cześć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pacing w:val="-2"/>
                <w:sz w:val="20"/>
              </w:rPr>
              <w:t>wyjaśnia, że zachowywanie</w:t>
            </w:r>
            <w:r>
              <w:rPr>
                <w:sz w:val="20"/>
              </w:rPr>
              <w:t xml:space="preserve"> przykazań jest wyrazem miłości wobec Jezusa i troski o samych siebie i kształtowaniem sumienia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wyjaśnia znaczenie Przykazań kościelnych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uzasadnia szkodliwość hejt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uzasadnia, że przestrzeganie przykazań prowadzi do życia wiecznego i do życia w wolności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rozumie czym jest odpowiedzialność za siebie i in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określa konkretne postawy w życiu zgodne z przykazaniami kościelnymi,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wyjaśnia, że w sakramencie pokuty Jezus przebacza grzechy i daje pomoc do poprawy.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20"/>
              </w:rPr>
            </w:pPr>
            <w:r>
              <w:rPr>
                <w:sz w:val="20"/>
              </w:rPr>
              <w:t>rozumie na czym polega dojrzałe chrześcijaństwo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34" w:leader="none"/>
                <w:tab w:val="left" w:pos="3195" w:leader="none"/>
              </w:tabs>
              <w:ind w:left="15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24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969"/>
        <w:gridCol w:w="2886"/>
        <w:gridCol w:w="2642"/>
        <w:gridCol w:w="2001"/>
      </w:tblGrid>
      <w:tr>
        <w:trPr>
          <w:trHeight w:val="21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VII. Jezus daje Ducha Święteg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powiada o zesłaniu Ducha Świętego 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mienia znaki i dary Ducha Święt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rFonts w:eastAsia="Calibri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wymienia wspólnoty religijne w swojej paraf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powiada o darach Ducha Świętego udzielanych wspólnocie Kościoła 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amięta nazwę „uroczystość Zesłania Ducha Świętego”.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/>
            </w:pPr>
            <w:r>
              <w:rPr>
                <w:sz w:val="19"/>
                <w:szCs w:val="19"/>
              </w:rPr>
              <w:t>Zna biblijny opis Zesłania Ducha Świętego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umie, że we wspólnotach i Kościele działa Duch Święty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34" w:leader="none"/>
                <w:tab w:val="left" w:pos="3195" w:leader="none"/>
              </w:tabs>
              <w:ind w:left="15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ymienia przejawy działania Ducha Świętego w Kościele 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umie, że Duch Święty kieruje naszą modlitwą i jest odpowiedzialny za dobr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zasadnia, że dar łaski jest spełnieniem obietnicy obecności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jaśnia znaki Ducha Świętego.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jaśnia co to jest natchnienie Ducha Świętego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owiada o wydarzeniach z życia Maryi, w których szczególnie obecny jest Duch Święt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jaśnia, że zesłanie Ducha Świętego jest początkiem działalności Kościoła.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umie, że należy być posłusznym natchnieniom</w:t>
            </w:r>
          </w:p>
          <w:p>
            <w:pPr>
              <w:pStyle w:val="Teksttabeli"/>
              <w:numPr>
                <w:ilvl w:val="0"/>
                <w:numId w:val="0"/>
              </w:numPr>
              <w:tabs>
                <w:tab w:val="left" w:pos="34" w:leader="none"/>
                <w:tab w:val="left" w:pos="3195" w:leader="none"/>
              </w:tabs>
              <w:ind w:left="15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1524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276"/>
        <w:gridCol w:w="2784"/>
        <w:gridCol w:w="1859"/>
      </w:tblGrid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atechezy dodatkow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aje przykłady świętych, którzy poprzedzili nas w drodze do nieb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owiada o pracy nauczyciel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aje przykłady, za co może być wdzięczny nauczycielom i pracownikom szkoł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jaśnia, że Bóg podarował nam Ojczyzn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mienia symbole narodowe i wyjaśnia ich znacze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jaśnia, że Jezus jest Królem świata i sprawiedliwym sędzi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aje, kiedy rozpoczyna się Wielki Post i jak długo trw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mienia nazwy nabożeństw wielkopostn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ówi z pamięci modlitwy z nabożeństwa drogi krzyżowej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owiada o wjeździe Jezusa do Jerozolim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mienia zwyczaje związane z Niedzielą Palmową i je omawi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owiada o wydarzeniach związanych ze zmartwychwstaniem Jezusa (A.4.1)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jaśnia znaczenie pokarmów ze święconki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6" w:hanging="218"/>
              <w:rPr>
                <w:sz w:val="19"/>
                <w:szCs w:val="19"/>
              </w:rPr>
            </w:pPr>
            <w:r>
              <w:rPr>
                <w:rFonts w:eastAsia="TimeIbisEE-Roman;MS Mincho"/>
                <w:sz w:val="19"/>
                <w:szCs w:val="19"/>
              </w:rPr>
              <w:t>mówi z pamięci „Akt nadziei”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owiada o objawieniach Matki Bożej w La Salett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jaśnia, jak modlić się na różańcu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jaśnia, że Maryja zachęca nas do wypełniania poleceń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aje prawdę, że Bóg chce dać nam miejsce w nieb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mienia, co pomaga w stawaniu się świętym.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jaśnia, że Jezus jako dziecko też się uczył i miał nauczyciel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owiada o raju, który Bóg przygotował dla pierwszych ludz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powiada o powtórnym przyjściu Pana Jezusa 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a podstawie tekstu biblijnego wymienia sposoby pomocy potrzebując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jaśnia, że Jezus z miłości cierpiał za grzechy wszystkich ludzi 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skazuje, w jaki sposób może wyrazić wdzięczność Jezusowi za Jego cierpienie 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daje prawdę, że Jezus oddał swoje życie z miłości do ludzi 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uzasadnia zbawczy sens śmierci Jezusa 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yjaśnia, że Bóg udziela ludziom przebaczenia za pośrednictwem Jezusa 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rFonts w:eastAsia="TimeIbisEE-Roman;MS Mincho"/>
                <w:sz w:val="19"/>
                <w:szCs w:val="19"/>
              </w:rPr>
              <w:t>opowiada o objawieniach św. Faustyny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mienia tajemnice radosne i bolesne różańc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jaśnia, że zwracamy się do Jezusa za pośrednictwem Maryi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skazuje sytuacje, w których może się modlić tajemnicami radosnymi i bolesnymi.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harakteryzuje życie wybranych świętych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zasadnia, że bez nauczycieli uczniom trudno byłoby zdobywać wiedzę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aje przykłady, jak ludzie mogą przygotować się na powtórne przyjście Chryst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owiada o liturgii Środy Popielcow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jaśnia, co to jest nawrócen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jaśnia, dlaczego Jezus był witany jako Król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daje najważniejsze cechy modlitwy Jezusa (zjednoczenie z Ojcem, ufność) 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yjaśnia, na czym polega post i wstrzemięźliwość od pokarmów mięsnych, oraz podaje, kogo one obowiązują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ukazuje związek pomiędzy obchodami świąt Zmartwychwstania Pańskiego a obecnością w nich Jezusa 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jaśnia znaczenie śpiewu „Alleluja”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zasadnia, dlaczego mamy obowiązek uczciwej pracy (nauki) dla Ojczyzny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nterpretuje perykopę o sądzie ostatecznym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jaśnia, na czym polega czujność w oczekiwaniu na koniec świata.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yjaśnia, że Wielki Post jest czasem pracy nad sobą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owiada o wybranych wydarzeniach z drogi krzyżowej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mawia przebieg nabożeństwa drogi krzyżowej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„</w:t>
            </w:r>
            <w:r>
              <w:rPr>
                <w:sz w:val="19"/>
                <w:szCs w:val="19"/>
              </w:rPr>
              <w:t>Ojcze, przebacz im…”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jaśnia znaki i symbole związane ze zmartwychwstaniem Jezus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rFonts w:eastAsia="TimeIbisEE-Roman;MS Mincho"/>
                <w:sz w:val="19"/>
                <w:szCs w:val="19"/>
              </w:rPr>
            </w:pPr>
            <w:r>
              <w:rPr>
                <w:rFonts w:eastAsia="TimeIbisEE-Roman;MS Mincho"/>
                <w:sz w:val="19"/>
                <w:szCs w:val="19"/>
              </w:rPr>
              <w:t>wyjaśnia, na czym polega miłosierdzie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rFonts w:eastAsia="TimeIbisEE-Roman;MS Mincho"/>
                <w:sz w:val="19"/>
                <w:szCs w:val="19"/>
              </w:rPr>
              <w:t>opisuje obraz „Jezu, ufam Tobie”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aje, że prawa zapisane są w dokumencie nazywanym Konstytucją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zasadnia, że przyjmując trudności, naśladujemy Pana Jezusa w niesieniu krzyża,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yjaśnia słowa Jezusa, </w:t>
            </w:r>
          </w:p>
          <w:p>
            <w:pPr>
              <w:pStyle w:val="Teksttabeli"/>
              <w:numPr>
                <w:ilvl w:val="0"/>
                <w:numId w:val="2"/>
              </w:numPr>
              <w:ind w:left="153" w:hanging="153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powiada o liturgii wielkanocnej (rezurekcja).</w:t>
            </w:r>
          </w:p>
        </w:tc>
      </w:tr>
    </w:tbl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567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95"/>
        </w:tabs>
        <w:ind w:left="2948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2"/>
      </w:numPr>
      <w:tabs>
        <w:tab w:val="clear" w:pos="709"/>
        <w:tab w:val="left" w:pos="34" w:leader="none"/>
      </w:tabs>
      <w:ind w:left="153" w:hanging="153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9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9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8:44:00Z</dcterms:created>
  <dc:creator>Ewelina</dc:creator>
  <dc:description/>
  <cp:keywords/>
  <dc:language>en-US</dc:language>
  <cp:lastModifiedBy>s.Ezechiela</cp:lastModifiedBy>
  <dcterms:modified xsi:type="dcterms:W3CDTF">2024-09-23T20:08:00Z</dcterms:modified>
  <cp:revision>4</cp:revision>
  <dc:subject/>
  <dc:title/>
</cp:coreProperties>
</file>