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Bóg daje nam Jezusa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KRYTERIA OCENI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ocesie oceniania </w:t>
      </w:r>
      <w:r>
        <w:rPr>
          <w:b/>
          <w:sz w:val="28"/>
        </w:rPr>
        <w:t>obowiązuje stosowanie zasady kumulowania wymagań</w:t>
      </w:r>
      <w:r>
        <w:rPr>
          <w:sz w:val="28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tabs>
          <w:tab w:val="clear" w:pos="709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wykonane wszystkie zada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łasne materiał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szystkie zada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zapis starann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brak pracy w podręcznik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dużo własnej inwenc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dpowiedzi ust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często 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aktywnie uczestniczy w życiu małych grup formacyjnych (ministranci, DSM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Katechezy wprowadzaj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najważniejsze cechy przyjaźni 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awdę, że Jezus pragnie przychodzić z pomocą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warunki skuteczności modlitwy (zgodność z wolą Boga, dobro człowiek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umiłowanym Synem Boga Oj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wyjaśnia prostymi słowami, czym jest grzech i obietnica zbawie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kim jest prorok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naszy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rozróżnia koleżeństwo i przyjaźń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rzytacza opowieść o siewc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zna historię uzdrowienia trędowaty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perykopę o uzdrowieniu trędowaty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rozumie czym jest przebacze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rodzaje modlitw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 pojęcie oddać ży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Charakteryzuje relacje koleżeństwa i przyjaźn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przypowieść o siewc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, że cuda Jezusa są przykładem troski Boga 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mienia sytuacje, w których Jezus się modlił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jak Jezus nas zbawił</w:t>
            </w:r>
          </w:p>
          <w:p>
            <w:pPr>
              <w:pStyle w:val="Teksttabeli"/>
              <w:numPr>
                <w:ilvl w:val="0"/>
                <w:numId w:val="0"/>
              </w:numPr>
              <w:ind w:left="153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imiona bliskich przyjaciół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definiuje czym jest zaufa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pojęcie ulitować się nad kimś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rFonts w:eastAsia="TimeIbisEE-Roman;MS Mincho"/>
              </w:rPr>
              <w:t>interpretuje fragment o uzdrowieniu paralityk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siłę modlitwy w chwilach lęku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zna fragmenty biblijne opisujące wydarzenia zbawcze</w:t>
            </w:r>
          </w:p>
          <w:p>
            <w:pPr>
              <w:pStyle w:val="Teksttabeli"/>
              <w:numPr>
                <w:ilvl w:val="0"/>
                <w:numId w:val="0"/>
              </w:numPr>
              <w:ind w:left="153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, że w Liturgii spotyka się z Jezusem jako Przyjaciele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 co oznacza ”paraliż duchowy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rozumie, że modlitwa jest rozmową z Ojc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wiązuje swoją relację z Jezusem z trwałymi owocami miłości w swoim życi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trafi wyjaśnić kiedy w codziennym życiu należy zaufać Jezusow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rozumie, że przyjaźń z Jezusem opiera się na osobistym doświadczeniu</w:t>
            </w:r>
          </w:p>
          <w:p>
            <w:pPr>
              <w:pStyle w:val="Teksttabeli"/>
              <w:numPr>
                <w:ilvl w:val="0"/>
                <w:numId w:val="0"/>
              </w:numPr>
              <w:ind w:left="15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rPr/>
            </w:pPr>
            <w:r>
              <w:rPr/>
              <w:t>IV. Jezus naszym Króle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mienia sakramen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 kim jest król,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wyjaś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rozumie, że sakramenty to dar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rozróżnia panowanie ziemskie od panowania Boga</w:t>
            </w:r>
          </w:p>
          <w:p>
            <w:pPr>
              <w:pStyle w:val="Teksttabeli"/>
              <w:numPr>
                <w:ilvl w:val="0"/>
                <w:numId w:val="0"/>
              </w:numPr>
              <w:ind w:left="153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wyjaśnia prostymi słowami, czym jest grzech i obietnica zbawie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co to jest sakramen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rzytacza fragment biblijny mówiący o tym jak Jezus stoi przed Piła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kreśla jak Chrystus odwrócił „przekleństwo’ grzech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rozróżnia podział sakramen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interpretuje postawy żołnierzy rzymskich i pojmuje czym jest panowanie Jezusa w sercu człowie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.potrafi określić jaką człowiek powinien przyjąć postawę wobec daru Bog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Rozumie jak Bóg uzdrawia przez sakrament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czym jest oczekiwanie na powtórne przyjście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Królestwo Jezusa –królestwem mił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rozumie, że należy do wspólnoty Kościoł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zna imię papież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 kim jest misjonarz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 xml:space="preserve">rozumie po co są potrzebne zasady w życi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rozumie, że rok kalendarzowy różni się od roku liturgicznego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wyjaśnia od kiedy człowiek należy do wspólnoty Kościo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kreśla jaką rolę w Kościele pełni papież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kraje misyjne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kreśla jak się nazywa zbiór zasad w Kościele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okresy roku liturgicznego,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kto i kiedy założył Kościół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skazuje kto był pierwszym papież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ie czym jest różaniec misyjny i wyjaśnia jego symbolik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przykazania Dekalogu i przytacza Przykazanie mił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trafi dopasować okresy do koloru szat liturgicznych,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imiona apostołów i rozumie, że na nich zbudowany jest Koś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jak wybierany jest papież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jak możemy pomagać misjonarzom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trafi wyjaśnić, co oznaczają poszczególne przykaz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nabożeństwa właściwe danym okresom liturgi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znaczenie Eucharystii dla Kościoł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kreśla jak żyła pierwotna wspólnota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.rozumie, że każdy wierzący powinien modlić się za papie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rozumie, że każdy ochrzczony ma być apostoł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rozumie, że przestrzeganie przykazań prowadzi do szczęścia,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zaprasza do pracy w swoim króles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zna przypowieści o Królestwie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/>
              <w:t>wie ile jest przykazań kościeln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skazuje, że przestrzeganie Bożych praw obowiązuje w świecie realnym i wirtualnym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ie, że życie zgodnie ze swoim sumieniem prowadzi do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Przykazania Koście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 i kształtowaniem sum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znaczenie Przykazań kościelnyc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, że przestrzeganie przykazań prowadzi do życia wiecznego i do życia w woln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Calibri"/>
              </w:rPr>
            </w:pPr>
            <w:r>
              <w:rPr>
                <w:rFonts w:eastAsia="Calibri"/>
              </w:rPr>
              <w:t>rozumie czym jest odpowiedzialność za siebie i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Calibri"/>
              </w:rPr>
            </w:pPr>
            <w:r>
              <w:rPr>
                <w:rFonts w:eastAsia="Calibri"/>
              </w:rPr>
              <w:t>określa konkretne postawy w życiu zgodne z przykazaniami kościelnymi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rozumie na czym polega dojrzałe chrześcijaństwo</w:t>
            </w:r>
          </w:p>
          <w:p>
            <w:pPr>
              <w:pStyle w:val="Teksttabeli"/>
              <w:numPr>
                <w:ilvl w:val="0"/>
                <w:numId w:val="0"/>
              </w:numPr>
              <w:ind w:left="15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daje Ducha Święteg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opowiada o zesłaniu Ducha Święt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Calibri"/>
              </w:rPr>
            </w:pPr>
            <w:r>
              <w:rPr>
                <w:rFonts w:eastAsia="Calibri"/>
              </w:rPr>
              <w:t>wymienia wspólnoty religijne w swojej parafi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opowiada o darach Ducha Świętego udzielanych wspólnocie Kościoł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Zna biblijny opis Zesłania Ducha Święt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Rozumie, że we wspólnotach i Kościele działa Duch Święty</w:t>
            </w:r>
          </w:p>
          <w:p>
            <w:pPr>
              <w:pStyle w:val="Teksttabeli"/>
              <w:numPr>
                <w:ilvl w:val="0"/>
                <w:numId w:val="0"/>
              </w:numPr>
              <w:ind w:left="153" w:hanging="0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wymienia przejawy działania Ducha Świętego w Kościel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rozumie, że Duch Święty kieruje naszą modlitwą i jest odpowiedzialny za dobr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znaki Ducha Świętego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co to jest natchnienie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wydarzeniach z życia Maryi, w których szczególnie obecny jest Duch Święt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Rozumie, że należy być posłusznym natchnieniom</w:t>
            </w:r>
          </w:p>
          <w:p>
            <w:pPr>
              <w:pStyle w:val="Teksttabeli"/>
              <w:numPr>
                <w:ilvl w:val="0"/>
                <w:numId w:val="0"/>
              </w:numPr>
              <w:ind w:left="15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Katechezy dodatkow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opowiada o powtórnym przyjściu Pana Jezus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że Jezus z miłości cierpiał za grzechy wszystkich ludzi 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wskazuje, w jaki sposób może wyrazić wdzięczność Jezusowi za Jego cierpieni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podaje prawdę, że Jezus oddał swoje życie z miłości do ludz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uzasadnia zbawczy sens śmierci Jezus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wyjaśnia, że Bóg udziela ludziom przebaczenia za pośrednictwem Jezus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podaje najważniejsze cechy modlitwy Jezusa (zjednoczenie z Ojcem, ufność)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ukazuje związek pomiędzy obchodami świąt Zmartwychwstania Pańskiego a obecnością w nich Jezus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56:00Z</dcterms:created>
  <dc:creator>Ewelina</dc:creator>
  <dc:description/>
  <cp:keywords/>
  <dc:language>en-US</dc:language>
  <cp:lastModifiedBy>s.Ezechiela</cp:lastModifiedBy>
  <dcterms:modified xsi:type="dcterms:W3CDTF">2023-09-20T13:02:00Z</dcterms:modified>
  <cp:revision>9</cp:revision>
  <dc:subject/>
  <dc:title/>
</cp:coreProperties>
</file>