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WYMAGANIA EDUKACYJNE Z RELIGII DLA KLASY IV SZKOŁY PODSTAWOWEJ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Poznaję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 xml:space="preserve"> Uczeń wie, czym jest więź i czym jest przyjaźń</w:t>
            </w:r>
          </w:p>
          <w:p>
            <w:pPr>
              <w:pStyle w:val="Teksttabeli2"/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>- zna treść przypowieści  o siewcy</w:t>
            </w:r>
          </w:p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 Uczeń podaje przykłady postaw i zachowań Jezusa.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 Wyjaśnia pojęcie „Ewangelia”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 Wymienia najważniejsze wydarzenia z życia Jezusa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>Uczeń wymienia cechy przyjaźni,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>podaje definicję modlitwy i liturgii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Uczeń opowiada przypowieść o siewcy </w:t>
              <w:br/>
              <w:t>i wyjaśnia jej znaczenie</w:t>
              <w:br/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Uczeń cytuje wybrane przez siebie słowa Jezusa.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Opowiada o ziemskim życiu i działalności Pana Jezus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Uczeń wymienia osoby, które w kapłaństwie oddały Jezusowi całe swoje życie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Calibri" w:cs="Mangal;Courier New"/>
                <w:iCs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Teksttabeli2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 Uzasadnia własnymi słowami sens uczestniczenia w katechezie szkolnej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Wyjaśnia znaczenie katechezy </w:t>
              <w:br/>
              <w:t>w pogłębianiu więzi z Jezusem</w:t>
              <w:br/>
              <w:t>-  wyjaśnia różnicę pomiędzy gestem a postawą, wyjaśnia istotę liturgii jako miejsca spotkania z Jezusem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Wyjaśnia, dlaczego w słuchaniu Słowa Bożego ważne są skupienie i wyciszenie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Wskazuje, kiedy </w:t>
              <w:br/>
              <w:t xml:space="preserve">w czasie Mszy Świętej czytane jest Słowo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Uzasadnia potrzebę skupienia, wyciszenia, zrozumienia </w:t>
              <w:br/>
              <w:t>i uważnego słuchania Słowa Bożeg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Uczeń wyjaśnia, że przyjaźń z Jezusem umacnia się poprzez systematyczne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spotkania z Nim </w:t>
              <w:br/>
              <w:t>w sakramentach, również w sakramencie pokuty i pojednani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Wyjaśnia znaczenie modlitwy za osoby, które przygotowują się do kapłaństwa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Opowiada o roli rodziny w kształtowaniu powołania do kapłaństwa</w:t>
            </w:r>
          </w:p>
          <w:p>
            <w:pPr>
              <w:pStyle w:val="Teksttabeli2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 Dba o więź </w:t>
              <w:br/>
              <w:t>z Jezusem. Uczęszcza na katechezę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- wyjaśnia kiedy człowiek dobrze przyjmuje Słowo Boże</w:t>
              <w:br/>
              <w:t xml:space="preserve"> 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Uczeń wyjaśnia, </w:t>
              <w:br/>
              <w:t>w jaki sposób wydarzenia z życia Pana Jezusa są dla ni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Przykładem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 zna Księgi Ewangelii i wymienia ich skróty</w:t>
              <w:br/>
              <w:t>- Uczeń wyjaśnia, że Jezusa poznaje się poprzez przystępowanie do sakrament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.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 Uczeń nawiązuje relację przyjaźni </w:t>
              <w:br/>
              <w:t>z Jezusem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-  Uczeń w skupieniu słucha Słowa Bożego</w:t>
              <w:br/>
              <w:t xml:space="preserve"> -  Uczeń naśladuje Jezusa w codzienny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-  Uczeń modli się za powołanych do kapłaństwa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rzyjaźnię się z Jezu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/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 Uczeń mówi z pamięci </w:t>
            </w:r>
            <w:r>
              <w:rPr>
                <w:rFonts w:eastAsia="SimSun;宋体" w:cs="Mangal;Courier New"/>
                <w:i/>
                <w:color w:val="000000"/>
                <w:kern w:val="2"/>
                <w:sz w:val="20"/>
                <w:lang w:eastAsia="hi-IN" w:bidi="hi-IN"/>
              </w:rPr>
              <w:t>Przykazanie miłości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Teksttabeli2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 Uczeń wyjaśnia znaczenie słów: „przeistoczenie”, „cud eucharystyczny</w:t>
              <w:br/>
              <w:t xml:space="preserve"> -  Uczeń definiuje wiarę </w:t>
              <w:br/>
              <w:t>i zaufanie Jezusow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/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 Wyjaśnia znaczenie miłości w kontekście Eucharystii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Uczeń wymienia postawy człowieka wynikające z uczestnictwa w Eucharysti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Opowiada o Eucharystycznym Sercu Jezusa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 Opowiada o Piotrze, który chodzi po wodzie</w:t>
              <w:br/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Wyjaśnia, że przyjaźń </w:t>
              <w:br/>
              <w:t>z Jezusem przekłada się na budowanie pozytywnych więzi z bliźnim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/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 Opowiada o miłości, która jest owocem Eucharystii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 Uczeń wyjaśnia, że przyjaźń z Jezusem umacnia się poprzez systematyczny udział w Eucharystii </w:t>
              <w:br/>
              <w:t>- Przekazuje informacje o badaniach naukowych przeprowadzonych na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cudach eucharystycznych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Uzasadnia, że podstawą przyjaźni </w:t>
              <w:br/>
              <w:t>z Jezusem jest wiara w Niego i zaufanie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Mu.</w:t>
              <w:br/>
              <w:t>- Uczeń wyjaśnia, jak Eucharystia buduje i umacnia wspólnotę Kośc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/>
              <w:t xml:space="preserve">-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 Uczeń świadomie uczestniczy w poszczególnych częściach Eucharystii</w:t>
              <w:br/>
              <w:t>-  Uczeń odpowiada miłością na miłość Jezusa.</w:t>
              <w:br/>
              <w:t xml:space="preserve">- </w:t>
              <w:softHyphen/>
              <w:t xml:space="preserve">Uczeń pragnie z wiarą i szacunkiem spotykać się </w:t>
              <w:br/>
              <w:t>z Jezusem i jednoczyć się z Nim w Eucharysti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 Uczeń wskazuje na ołtarz jako na stół, wokół którego gromadzi się wspólnota</w:t>
            </w:r>
          </w:p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wierzących w Jezus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 Uczeń pogłębia przyjaźń z Jezusem</w:t>
              <w:br/>
              <w:t>-  Swoim zachowaniem przyczynia się do budowania wspólnoty z Bogi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i innymi ludźmi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</w:rPr>
              <w:t>Dziękuję Jezusowi</w:t>
            </w:r>
          </w:p>
          <w:p>
            <w:pPr>
              <w:pStyle w:val="Heading1"/>
              <w:spacing w:lineRule="auto" w:line="360"/>
              <w:ind w:left="113" w:right="113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iCs/>
                <w:sz w:val="20"/>
              </w:rPr>
            </w:pPr>
            <w:r>
              <w:rPr>
                <w:iCs/>
                <w:sz w:val="20"/>
              </w:rPr>
              <w:t>- Wyjaśnia, kim jest Anioł Stróż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iCs/>
                <w:sz w:val="20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Definiuje słowo „Eucharystia”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wie kim był Abraham</w:t>
              <w:br/>
              <w:t xml:space="preserve">- wymienia sakramenty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Podaje wydarzenia roku liturgicznego</w:t>
              <w:br/>
              <w:t xml:space="preserve">- </w:t>
            </w:r>
            <w:r>
              <w:rPr>
                <w:color w:val="000000"/>
                <w:sz w:val="20"/>
              </w:rPr>
              <w:t xml:space="preserve">Uczeń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jaśnia znaczenie znaku krzyża.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Teksttabeli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Calibri"/>
                <w:sz w:val="20"/>
              </w:rPr>
              <w:t xml:space="preserve"> Opowiada o roli Anioła Stróża w życiu człowieka. Zna tekst modlitwy do Anioła Stróża</w:t>
            </w:r>
          </w:p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Wskazuje, w jaki sposób można okazywać wdzięczność Bogu i ludziom.</w:t>
            </w:r>
          </w:p>
          <w:p>
            <w:pPr>
              <w:pStyle w:val="Teksttabeli2"/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>- Uczeń podaje treść obietnicy, którą Bóg złożył Abrahamowi.</w:t>
            </w:r>
          </w:p>
          <w:p>
            <w:pPr>
              <w:pStyle w:val="Normal"/>
              <w:rPr>
                <w:rFonts w:ascii="ClassGarmndEU;Cambria" w:hAnsi="ClassGarmndEU;Cambria" w:cs="ClassGarmndEU;Cambria"/>
                <w:color w:val="000000"/>
                <w:sz w:val="20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cs="ClassGarmndEU;Cambria" w:ascii="ClassGarmndEU;Cambria" w:hAnsi="ClassGarmndEU;Cambria"/>
                <w:color w:val="000000"/>
                <w:sz w:val="20"/>
              </w:rPr>
              <w:t xml:space="preserve">Wyjaśnia, za co możemy dziękować Bogu w każdym sakramencie. </w:t>
            </w:r>
          </w:p>
          <w:p>
            <w:pPr>
              <w:pStyle w:val="Normal"/>
              <w:rPr/>
            </w:pPr>
            <w:r>
              <w:rPr>
                <w:rFonts w:cs="ClassGarmndEU;Cambria" w:ascii="ClassGarmndEU;Cambria" w:hAnsi="ClassGarmndEU;Cambria"/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Wymienia wydarzenia wcielenia, odkupienia </w:t>
              <w:br/>
              <w:t xml:space="preserve">i zbawienia. </w:t>
              <w:br/>
              <w:t xml:space="preserve">- Podaje datę święta Podwyższenia Krzyża św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ClassGarmndEU;Cambria" w:hAnsi="ClassGarmndEU;Cambria" w:cs="ClassGarmndEU;Cambria"/>
                <w:color w:val="000000"/>
                <w:sz w:val="20"/>
              </w:rPr>
            </w:pPr>
            <w:r>
              <w:rPr>
                <w:rFonts w:cs="ClassGarmndEU;Cambria" w:ascii="ClassGarmndEU;Cambria" w:hAnsi="ClassGarmndEU;Cambria"/>
                <w:color w:val="000000"/>
                <w:sz w:val="20"/>
              </w:rPr>
            </w:r>
          </w:p>
          <w:p>
            <w:pPr>
              <w:pStyle w:val="Teksttabeli2"/>
              <w:rPr>
                <w:rFonts w:ascii="ClassGarmndEU;Cambria" w:hAnsi="ClassGarmndEU;Cambria" w:cs="ClassGarmndEU;Cambria"/>
                <w:color w:val="000000"/>
                <w:sz w:val="20"/>
              </w:rPr>
            </w:pPr>
            <w:r>
              <w:rPr>
                <w:rFonts w:cs="ClassGarmndEU;Cambria" w:ascii="ClassGarmndEU;Cambria" w:hAnsi="ClassGarmndEU;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0"/>
              </w:rPr>
            </w:pPr>
            <w:r>
              <w:rPr>
                <w:iCs/>
                <w:sz w:val="20"/>
              </w:rPr>
              <w:t>- Potrafi wytłumaczyć, w jaki sposób Anioł Stróż czuwa nad nami</w:t>
            </w:r>
            <w:r>
              <w:rPr>
                <w:sz w:val="20"/>
              </w:rPr>
              <w:t xml:space="preserve"> – wie, że Bóg pomaga ludziom, gdy wypełniają Jego wolę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Wyjaśnia przypowieść o dziesięciu trędowatych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Courier New"/>
                <w:iCs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Uczeń wyjaśnia, w jaki sposób należy dziękować za otrzymane dary </w:t>
              <w:br/>
              <w:t>w modlitwie dziękczynnej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ClassGarmndEU;Cambri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 w:cs="ClassGarmndEU;Cambria"/>
                <w:color w:val="000000"/>
                <w:kern w:val="2"/>
                <w:sz w:val="20"/>
                <w:lang w:eastAsia="hi-IN" w:bidi="hi-IN"/>
              </w:rPr>
              <w:t>Uczeń wskazuje na konieczność częstego przyjmowania sakramentów świę</w:t>
              <w:softHyphen/>
              <w:t>tych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SimSun;宋体" w:cs="ClassGarmndEU;Cambria"/>
                <w:color w:val="000000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/>
                <w:color w:val="000000"/>
                <w:kern w:val="2"/>
                <w:sz w:val="20"/>
                <w:lang w:eastAsia="hi-IN" w:bidi="hi-IN"/>
              </w:rPr>
              <w:t xml:space="preserve">Uczeń wyjaśnia znaczenie rocznic </w:t>
              <w:br/>
              <w:t>w życiu człowieka i rodziny.</w:t>
              <w:br/>
              <w:t xml:space="preserve">- </w:t>
            </w:r>
            <w:r>
              <w:rPr>
                <w:rFonts w:eastAsia="SimSun;宋体" w:cs="ClassGarmndEU;Cambria"/>
                <w:color w:val="000000"/>
                <w:kern w:val="2"/>
                <w:sz w:val="20"/>
                <w:lang w:eastAsia="hi-IN" w:bidi="hi-IN"/>
              </w:rPr>
              <w:t>Uczeń umie podać przykłady sytuacji z codziennego życia, w których wy</w:t>
              <w:softHyphen/>
              <w:t>konujemy znak krzyża.</w:t>
            </w:r>
          </w:p>
          <w:p>
            <w:pPr>
              <w:pStyle w:val="Teksttabeli2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-  Dziękuje Bogu za swojego Anioła Stróż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Wyjaśnia, czym jest wdzięczność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Opowiada, w jaki sposób Eucharystia uczy wdzięcznośc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Naśladuje postawę Abrahama w oczekiwaniu na spełnienie Bożych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obietnic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- Korzysta </w:t>
              <w:br/>
              <w:t>z sakramentów świętych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- </w:t>
            </w:r>
            <w:r>
              <w:rPr>
                <w:color w:val="000000"/>
                <w:sz w:val="20"/>
              </w:rPr>
              <w:t xml:space="preserve">Opowiada o swojej </w:t>
              <w:br/>
              <w:t xml:space="preserve">I Komunii Świętej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Uzasadnia obchodzenie rocznic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- Uczeń uczestniczy </w:t>
              <w:br/>
              <w:t xml:space="preserve">w Eucharystii </w:t>
              <w:br/>
              <w:t>i dziękuje Panu Bogu za otrzymane dary</w:t>
              <w:br/>
              <w:t xml:space="preserve"> - </w:t>
            </w:r>
            <w:r>
              <w:rPr>
                <w:rFonts w:eastAsia="SimSun;宋体" w:cs="ClassGarmndEU;Cambria"/>
                <w:color w:val="000000"/>
                <w:kern w:val="2"/>
                <w:sz w:val="20"/>
                <w:lang w:eastAsia="hi-IN" w:bidi="hi-IN"/>
              </w:rPr>
              <w:t xml:space="preserve"> Uczeń nosi krzyżyk i nie wstydzi się znaku krzyża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  <w:szCs w:val="24"/>
              </w:rPr>
              <w:t xml:space="preserve">IV. </w:t>
            </w:r>
            <w:r>
              <w:rPr/>
              <w:t>Przepraszam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skazuje przykłady obecności Boga w przyrodzi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kreśla znaczenie słowa „Biblia”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, dlaczego Biblia jest księgą świętą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zapowiedź przyjścia Zbawiciela jest wyrazem miłości Boga do człowieka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uczynki miłosierdzia co do duszy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amięta i rozumie treść Mt 11,28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raża pragnienie korzystania z obietnic Jezus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poznaje i opisuje figurę Matki Bożej Fatimskiej</w:t>
            </w:r>
          </w:p>
          <w:p>
            <w:pPr>
              <w:pStyle w:val="Teksttabeli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hętnie opowiada swoje wakacyjne wspomnien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skazuje „dobre miejsca” w swoim otoczeniu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rzeprasza Boga w modlitwie za swoje grzechy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terpretuje tekst Protoewangelii Rdz 3,14-15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, na czym polega zbawieni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treść przesłania Matki Bożej w Fatimi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raża zainteresowanie tekstami biblijnymi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, na czym polega zło każdego grzechu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  <w:szCs w:val="24"/>
              </w:rPr>
              <w:t xml:space="preserve">V. </w:t>
            </w:r>
            <w:r>
              <w:rPr/>
              <w:t>Proszę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>
          <w:trHeight w:val="2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bCs/>
                <w:szCs w:val="24"/>
              </w:rPr>
              <w:t>VI. Uwielbiam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</w:tr>
      <w:tr>
        <w:trPr>
          <w:trHeight w:val="5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II. Chcę żyć z Jezusem razem z Maryją i ze święt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 Chcę żyć z Jezusem w Roku Liturgi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lassGarmndE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09:00Z</dcterms:created>
  <dc:creator>Nosek</dc:creator>
  <dc:description/>
  <dc:language>en-US</dc:language>
  <cp:lastModifiedBy>s.Ezechiela</cp:lastModifiedBy>
  <dcterms:modified xsi:type="dcterms:W3CDTF">2024-09-23T21:09:00Z</dcterms:modified>
  <cp:revision>2</cp:revision>
  <dc:subject/>
  <dc:title>SYSTEM OCENIANIA Z RELIGII DLA KLASY IV SZKOŁY PODSTAWOWEJ</dc:title>
</cp:coreProperties>
</file>