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dziwa przyjaź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 i 1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z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szp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ACaslonPro-Regular;Times New Roman" w:ascii="ACaslonPro-Regular;Times New Roman" w:hAnsi="ACaslonPro-Regular;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ACaslonPro-Regular;Times New Roman" w:cs="ACaslonPro-Regular;Times New Roman" w:ascii="ACaslonPro-Regular;Times New Roman" w:hAnsi="ACaslonPro-Regular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CaslonPro-Regular;Times New Roman" w:ascii="ACaslonPro-Regular;Times New Roman" w:hAnsi="ACaslonPro-Regular;Times New Roman"/>
                <w:sz w:val="18"/>
                <w:szCs w:val="18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ej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ACaslonPro-Regular;Times New Roman" w:ascii="ACaslonPro-Regular;Times New Roman" w:hAnsi="ACaslonPro-Regular;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ACaslonPro-Regular;Times New Roman" w:cs="ACaslonPro-Regular;Times New Roman" w:ascii="ACaslonPro-Regular;Times New Roman" w:hAnsi="ACaslonPro-Regular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CaslonPro-Regular;Times New Roman" w:ascii="ACaslonPro-Regular;Times New Roman" w:hAnsi="ACaslonPro-Regular;Times New Roman"/>
                <w:sz w:val="18"/>
                <w:szCs w:val="18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ACaslonPro-Regular;Times New Roman" w:ascii="ACaslonPro-Regular;Times New Roman" w:hAnsi="ACaslonPro-Regular;Times New Roman"/>
                <w:sz w:val="18"/>
                <w:szCs w:val="18"/>
                <w:lang w:eastAsia="pl-PL"/>
              </w:rPr>
              <w:t>•</w:t>
            </w:r>
            <w:r>
              <w:rPr>
                <w:rFonts w:eastAsia="ACaslonPro-Regular;Times New Roman" w:cs="ACaslonPro-Regular;Times New Roman" w:ascii="ACaslonPro-Regular;Times New Roman" w:hAnsi="ACaslonPro-Regular;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 w:cs="ACaslonPro-Regular;Times New Roman" w:ascii="ACaslonPro-Regular;Times New Roman" w:hAnsi="ACaslonPro-Regular;Times New Roman"/>
                <w:sz w:val="18"/>
                <w:szCs w:val="18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zuć do kogoś mięt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 i 31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., 36. i 3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iedzie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powiedzie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je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mie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określać obocz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. i 4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ąt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kc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uzasadnić swój wybó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powiada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ultura mas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. i 6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ż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. i 6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sprawozdanie z filmu lub spektaklu, zachowując odpowiednią kompozycję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. i 7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uj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s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. i 8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cytować wiersz głośno, wyraźnie, oddając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Węg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 Cyp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na Kub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na Litw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na Łotw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. i 9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i 93.</w:t>
            </w:r>
            <w:r>
              <w:rPr>
                <w:rFonts w:eastAsia="DejaVu Sans" w:cs="Times New Roman" w:ascii="Times New Roman" w:hAnsi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r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r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str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r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z i 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r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e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r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. i 10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łowniku mitów i tradycji kult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. i 10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. i 11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tajnia Augias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. i 11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, z, 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. i 12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kawie opowiadać o wydarzeniach przedstawionych w utworze • 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. i 12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yjaśn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zedstaw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kreśli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. i 13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. i 13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. i 14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. i 14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pisa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rówa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ramatyka w praktyc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iekaw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. i 15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misja, ramówka, program cyklic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podobieństwa i różnice między radiem a telewizj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. i 16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cean spokoj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japon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ęgier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5:00Z</dcterms:created>
  <dc:creator>Agnieszka</dc:creator>
  <dc:description/>
  <cp:keywords/>
  <dc:language>en-US</dc:language>
  <cp:lastModifiedBy>Konto Microsoft</cp:lastModifiedBy>
  <dcterms:modified xsi:type="dcterms:W3CDTF">2022-11-28T11:31:00Z</dcterms:modified>
  <cp:revision>10</cp:revision>
  <dc:subject/>
  <dc:title/>
</cp:coreProperties>
</file>