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zestaw programów nauczania na rok szkolny 2022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ddział Przedszkolny grupa mieszana – 3, 4 –latki ,,Smerfy”, Joanna Najdu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modzielne, wszechstronne, szczęśliwe" – program wychowania przedszkolnego. NOWA ER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torki: Monika Chludzińska, Agata Kasprzak- Kołakowska, Anna Kucharczyk, Dorota Kucharczyk, Anna Pawłowska – Niedbała, Marta Pietrzak, Agata Smoderek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Klasa „0”  grupa mieszana 5-6-lat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rogram Wychowania Przedszkolnego </w:t>
            </w:r>
            <w:r>
              <w:rPr>
                <w:b/>
                <w:bCs/>
                <w:color w:val="FF0000"/>
              </w:rPr>
              <w:t>„</w:t>
            </w:r>
            <w:r>
              <w:rPr>
                <w:iCs/>
                <w:color w:val="FF0000"/>
              </w:rPr>
              <w:t>Trefliki w przedszkolu</w:t>
            </w:r>
            <w:r>
              <w:rPr>
                <w:color w:val="FF0000"/>
              </w:rPr>
              <w:t>”. Autorka : Dorota Kossakowsk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ligia:</w:t>
            </w:r>
            <w:r>
              <w:rPr/>
              <w:t xml:space="preserve">.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shd w:fill="F3F3F3" w:val="clear"/>
              </w:rPr>
              <w:t>Tak dla Jezusa</w:t>
            </w:r>
            <w:r>
              <w:rPr>
                <w:rFonts w:cs="Verdana" w:ascii="Verdana" w:hAnsi="Verdana"/>
                <w:sz w:val="20"/>
                <w:szCs w:val="20"/>
                <w:shd w:fill="F3F3F3" w:val="clear"/>
              </w:rPr>
              <w:t xml:space="preserve"> Autorzy: ks. K. Zegan, E. Kondrak, B. Nosek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Język angielski: Program nauczania języka angielskiego w przedszkolu zgodny z podstawą programową wychowania przedszkolnego dla przedszkoli oraz innych form wychowania przedszkolnego. Macmill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zestaw programów nauczania na rok szkolny 2022/202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lasa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rogram edukacji wczesnoszkolnej</w:t>
            </w:r>
            <w:r>
              <w:rPr>
                <w:sz w:val="22"/>
                <w:szCs w:val="22"/>
              </w:rPr>
              <w:t xml:space="preserve"> -  "Wielka przygoda - doświadczam - przeżywam - poznaje - wyjaśniam - </w:t>
            </w:r>
            <w:r>
              <w:rPr/>
              <w:t>tworzę". Autorzy: Alina Budniak, Mirosław Kisiela i Małgorzata Mnich.</w:t>
            </w:r>
          </w:p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Język angielsk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Program nauczania języka angielskiego dla 1 etapu edukacyjnego, zgodny z podstawą programową z dn. 14.02.2017 roku.  Autorzy: I. Studzińska, A. Mędela, M. Kondro, E. Piotrowska, A. Sikorska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eligia: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shd w:fill="F3F3F3" w:val="clear"/>
              </w:rPr>
              <w:t>Zaproszeni na ucztę z Panem Jezusem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  <w:shd w:fill="F3F3F3" w:val="clear"/>
              </w:rPr>
              <w:t>Autor: Komisja Wychowania Katolickiego K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lasa 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rogram edukacji wczesnoszkolnej</w:t>
            </w:r>
            <w:r>
              <w:rPr/>
              <w:t xml:space="preserve"> -  „Wielka przygoda- doświadczam- przeżywam- poznaję-wyjaśniam- tworzę” . Autorzy: Alina Budniak,, Mirosław Kisiela oraz Małgorzata Mnich.</w:t>
            </w:r>
          </w:p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/>
              <w:t>Nr dopuszczenia 1088/3/2021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Język angielsk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Program nauczania języka angielskiego dla 1 etapu edukacyjnego, zgodny z podstawą programową z dn. 14.02.2017 roku.  Autorzy: I. Studzińska, A. Mędela, M. Kondro, E. Piotrowska, A. Sikorska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eligia: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shd w:fill="F3F3F3" w:val="clear"/>
              </w:rPr>
              <w:t>Zaproszeni na ucztę z Panem Jezusem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  <w:shd w:fill="F3F3F3" w:val="clear"/>
              </w:rPr>
              <w:t>Autor: Komisja Wychowania Katolickiego K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lasa I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</w:rPr>
              <w:t>Program edukacji wczesnoszkolnej</w:t>
            </w:r>
            <w:r>
              <w:rPr>
                <w:color w:val="FF0000"/>
              </w:rPr>
              <w:t xml:space="preserve"> -  „Wielka przygoda- doświadczam- przeżywam- poznaję-wyjaśniam- tworzę” . Autorzy: Alina Budniak,, Mirosław Kisiela oraz Małgorzata Mnich.</w:t>
            </w:r>
          </w:p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Język angielsk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Program nauczania języka angielskiego dla 1 etapu edukacyjnego, zgodny z podstawą programową z dn. 14.02.2017 roku.  Autorzy: I. Studzińska, A. Mędela, M. Kondro, E. Piotrowska, A. Sikorska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eligia: Ogólnopolski </w:t>
            </w:r>
            <w:r>
              <w:rPr>
                <w:rFonts w:cs="Times New Roman" w:ascii="Times New Roman" w:hAnsi="Times New Roman"/>
                <w:sz w:val="24"/>
              </w:rPr>
              <w:t>Program nauczania Religii dla klas I – III szkoły podstawowej „</w:t>
            </w:r>
            <w:r>
              <w:rPr>
                <w:rFonts w:cs="Times New Roman" w:ascii="Times New Roman" w:hAnsi="Times New Roman"/>
                <w:b/>
                <w:sz w:val="24"/>
              </w:rPr>
              <w:t>W drodze do Wieczernika”.</w:t>
            </w:r>
            <w:r>
              <w:rPr>
                <w:rFonts w:cs="Times New Roman" w:ascii="Times New Roman" w:hAnsi="Times New Roman"/>
                <w:sz w:val="24"/>
              </w:rPr>
              <w:t xml:space="preserve"> Autor: Komisja Wychowania Katolickiego KEP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zestaw programów nauczania na rok szkolny 2022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lasa IV</w:t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rzyroda:</w:t>
            </w:r>
            <w:r>
              <w:rPr/>
              <w:t xml:space="preserve"> Program nauczania przyrody Jolanta Golanko. Tajemnice przyrod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. angielski: </w:t>
            </w:r>
            <w:r>
              <w:rPr/>
              <w:t>Program nauczania języka angielskiego dla 2 etapu edukacyjnego zgodny z podsttawa programową z dnia 14.02.2017.E. Piotrowska, T. Sztyber. Macmillan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tyka : </w:t>
            </w:r>
            <w:r>
              <w:rPr/>
              <w:t>Program nauczania informatyki w szkole podstawowej „Lubię to” – Michał Kęska – wyd.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Wychowanie fizyczne : </w:t>
            </w:r>
            <w:r>
              <w:rPr/>
              <w:t>Program nauczania wychowania fizycznego</w:t>
            </w:r>
            <w:r>
              <w:rPr>
                <w:b/>
                <w:bCs/>
              </w:rPr>
              <w:t xml:space="preserve"> </w:t>
            </w:r>
            <w:r>
              <w:rPr/>
              <w:t>dla ośmioletniej szkoły podstawowej. Krzysztof Warchoł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istoria :</w:t>
            </w:r>
            <w:r>
              <w:rPr/>
              <w:t xml:space="preserve"> Program nauczania z historii dla klas IV-VIII   „Wczoraj i dziś” dr Tomasz Maćkowski -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uzyka</w:t>
            </w:r>
            <w:r>
              <w:rPr/>
              <w:t xml:space="preserve"> : Program nauczania muzyki w kl.IV-VIII szkole podstawowej „Lekcja muzyki” – Monika Gromek, Grażyna Kilbach-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lastyka : </w:t>
            </w:r>
            <w:r>
              <w:rPr/>
              <w:t xml:space="preserve">Program nauczania plastyki dla klas 4-7 szkoły podstawowej </w:t>
            </w:r>
            <w:r>
              <w:rPr>
                <w:b/>
                <w:bCs/>
              </w:rPr>
              <w:t>„</w:t>
            </w:r>
            <w:r>
              <w:rPr/>
              <w:t xml:space="preserve">Do dzieła” – Jadwiga Lukas, Krystyna Onak, Marta Ipczyńska, Natalia Mrozowiak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atematyka</w:t>
            </w:r>
            <w:r>
              <w:rPr/>
              <w:t xml:space="preserve"> : Program nauczania matematyki dla klas 4-8 szkoły podstawowej „Matematyka z kluczem” - Marcin Braun, Agnieszka Mańkowska,  Małgorzata Paszyńska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echnika:</w:t>
            </w:r>
            <w:r>
              <w:rPr/>
              <w:t xml:space="preserve"> Program nauczania techniki W SZKOLE PODSTAWOWEJ „Jak to działa” –  Lech Łabecki, Marta Łabecka – Nowa Era. Dodatkowo „Działaj z Jawi”- Witold Jakubek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b/>
              </w:rPr>
              <w:t xml:space="preserve">WDŻ: </w:t>
            </w:r>
            <w:r>
              <w:rPr/>
              <w:t>WDŻwR - „Wędrując ku dorosłości” - Teresa Król, wyd. Rubikon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Religia:</w:t>
            </w:r>
            <w:r>
              <w:rPr>
                <w:b/>
                <w:shd w:fill="FFFFFF" w:val="clear"/>
              </w:rPr>
              <w:t xml:space="preserve"> Program ogólnopolski nr AZ-2-01/10 z 9 VI 2010: Poznaję Boga i w Niego wierzę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sz w:val="22"/>
              </w:rPr>
              <w:t xml:space="preserve">Autor: </w:t>
            </w:r>
            <w:r>
              <w:rPr/>
              <w:t xml:space="preserve">Komisja Wychowania Katolickiego KE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V</w:t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tyka</w:t>
            </w:r>
            <w:r>
              <w:rPr/>
              <w:t>–„Lubię to” Program nauczania informatyki w szkole podstawowej 'Lubię to” – Michał Kęska – wyd.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Religia: </w:t>
            </w:r>
            <w:r>
              <w:rPr>
                <w:rStyle w:val="StrongEmphasis"/>
                <w:shd w:fill="FFFFFF" w:val="clear"/>
              </w:rPr>
              <w:t>Program ogólnopolski nr AZ-2-02/20 z 11 V 2020: </w:t>
            </w:r>
            <w:r>
              <w:rPr>
                <w:rStyle w:val="Emphasis"/>
                <w:b/>
                <w:bCs/>
                <w:shd w:fill="FFFFFF" w:val="clear"/>
              </w:rPr>
              <w:t>Przez prawdę, dobro i piękno zdobywamy świętość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atematyka: </w:t>
            </w:r>
            <w:r>
              <w:rPr/>
              <w:t>Program nauczania matematyki dla klas 4-8</w:t>
            </w:r>
            <w:r>
              <w:rPr>
                <w:b/>
                <w:bCs/>
              </w:rPr>
              <w:t xml:space="preserve"> </w:t>
            </w:r>
            <w:r>
              <w:rPr/>
              <w:t>szkoły podstawowej „Matematyka z kluczem” Marcin Braun, Agnieszka Mańkowska, Małgorzata Paszyńska , -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istoria -</w:t>
            </w:r>
            <w:r>
              <w:rPr/>
              <w:t xml:space="preserve"> Program nauczania historii  „Wczoraj i dziś” kl. IV – VIII.</w:t>
            </w:r>
          </w:p>
          <w:p>
            <w:pPr>
              <w:pStyle w:val="Normal"/>
              <w:snapToGrid w:val="false"/>
              <w:rPr/>
            </w:pPr>
            <w:r>
              <w:rPr/>
              <w:t>dr Tomasz Maćkowski -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bCs/>
              </w:rPr>
              <w:t xml:space="preserve">Język polski: </w:t>
            </w:r>
            <w:r>
              <w:rPr/>
              <w:t xml:space="preserve">„NOWE Słowa na start!”- Program nauczania ogólnego języka polskiego </w:t>
            </w:r>
          </w:p>
          <w:p>
            <w:pPr>
              <w:pStyle w:val="Normal"/>
              <w:snapToGrid w:val="false"/>
              <w:rPr/>
            </w:pPr>
            <w:r>
              <w:rPr/>
              <w:t>w klasach IV-VIII szkoły podstawowej – Marlena Derlukiewicz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Język angielski: –</w:t>
            </w:r>
            <w:r>
              <w:rPr/>
              <w:t xml:space="preserve"> Program nauczania j. angielskiego zgodny z nową podstawą programową </w:t>
            </w:r>
          </w:p>
          <w:p>
            <w:pPr>
              <w:pStyle w:val="Normal"/>
              <w:snapToGrid w:val="false"/>
              <w:rPr/>
            </w:pPr>
            <w:r>
              <w:rPr/>
              <w:t>dla II -ego etapu edukacyjnego. Ewa Piotrowska, Tomasz Sztyber ,Macmillan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chowanie fizyczne:</w:t>
            </w:r>
            <w:r>
              <w:rPr/>
              <w:t xml:space="preserve"> – Program nauczania wychowania fizycznego</w:t>
            </w:r>
            <w:r>
              <w:rPr>
                <w:b/>
                <w:bCs/>
              </w:rPr>
              <w:t xml:space="preserve"> </w:t>
            </w:r>
            <w:r>
              <w:rPr/>
              <w:t>dla ośmioletniej szkoły podstawowej. Krzysztof Warchoł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uzyka: </w:t>
            </w:r>
            <w:r>
              <w:rPr/>
              <w:t>Program nauczania ogólnego muzyki w kl. 4-7szkoły podstawowej „Lekcja muzyki”– Monika Gromek, Grażyna Kilbach-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lastyka:</w:t>
            </w:r>
            <w:r>
              <w:rPr/>
              <w:t xml:space="preserve">Program nauczania plastyki dla klas 4-7 szkoły podstawowej </w:t>
            </w:r>
            <w:r>
              <w:rPr>
                <w:b/>
                <w:bCs/>
              </w:rPr>
              <w:t>„</w:t>
            </w:r>
            <w:r>
              <w:rPr/>
              <w:t>Do dzieła”– Jadwiga Lukas, Krystyna Onak –M. Ipczyńska, N. Mrozowiak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WDŻ: </w:t>
            </w:r>
            <w:r>
              <w:rPr/>
              <w:t>Program nauczania wdżwr „Wędrując ku dorosłości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eresa Król, wyd. Rubikon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echnika:</w:t>
            </w:r>
            <w:r>
              <w:rPr/>
              <w:t>Program nauczania techniki w szkole podstawowej „Jak to działa”. Wydawnictwo Nowa Era ,L. Łabecki, M. Łabecka.</w:t>
            </w:r>
          </w:p>
          <w:p>
            <w:pPr>
              <w:pStyle w:val="Normal"/>
              <w:snapToGrid w:val="false"/>
              <w:rPr/>
            </w:pPr>
            <w:r>
              <w:rPr/>
              <w:t>Dodatkowo „Działaj z Jawi”- Witold Jakubek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iologia:</w:t>
            </w:r>
            <w:r>
              <w:rPr/>
              <w:t>Program nauczania biologii w klasach 5-8 szkoły podstawowej – „Puls życia” Anna Zdziennick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Geografia:</w:t>
            </w:r>
            <w:r>
              <w:rPr/>
              <w:t>Program nauczania geografii dla szkoły podstawowej - „Planeta Nowa” dla klas V-VIII. Ewa Maria Tuz, Barbara Dziedzic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lasa VI</w:t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ęzyk polski: </w:t>
            </w:r>
            <w:r>
              <w:rPr/>
              <w:t>Program nauczania języka polskiego Nowe słowo na start !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ęzyk angielski: </w:t>
            </w:r>
            <w:r>
              <w:rPr/>
              <w:t>Program nauczania j. angielskiego dla 2 etapu edukacyjnego zgodny z Podstawą Programową z dnia 14.II.17. Ewa Piotrowska, Tomasz Sztybe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uzyka: </w:t>
            </w:r>
            <w:r>
              <w:rPr/>
              <w:t>Program nauczania muzyki w szkole podstawowej „ Lekcja muzyki”– Monika Gromek, Grażyna Kilbach,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lastyka: </w:t>
            </w:r>
            <w:r>
              <w:rPr/>
              <w:t xml:space="preserve">Program nauczania plastyki dla klas 4-7 szkoły podstawowej </w:t>
            </w:r>
            <w:r>
              <w:rPr>
                <w:b/>
                <w:bCs/>
              </w:rPr>
              <w:t>„</w:t>
            </w:r>
            <w:r>
              <w:rPr/>
              <w:t>Do dzieła”– Jadwiga Lukas, Krystyna Onak –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istoria -</w:t>
            </w:r>
            <w:r>
              <w:rPr/>
              <w:t xml:space="preserve"> Program nauczania historii  „Wczoraj i dziś” kl. IV – VIII.</w:t>
            </w:r>
          </w:p>
          <w:p>
            <w:pPr>
              <w:pStyle w:val="Normal"/>
              <w:snapToGrid w:val="false"/>
              <w:rPr/>
            </w:pPr>
            <w:r>
              <w:rPr/>
              <w:t>dr Tomasz Maćkowski -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Geografia: </w:t>
            </w:r>
            <w:r>
              <w:rPr/>
              <w:t>Program nauczania geografii w szkole podstawowej, Nowa Era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Biologia: </w:t>
            </w:r>
            <w:r>
              <w:rPr/>
              <w:t>Program nauczania biologii w kl. 5-8 szkoły podstawowej. „Puls życia” Anna Zdziennicka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atematyka:</w:t>
            </w:r>
            <w:r>
              <w:rPr/>
              <w:t xml:space="preserve"> Program nauczania. „Matematyka z kluczem” dla szkoły podstawowej.</w:t>
            </w:r>
          </w:p>
          <w:p>
            <w:pPr>
              <w:pStyle w:val="Normal"/>
              <w:snapToGrid w:val="false"/>
              <w:rPr/>
            </w:pPr>
            <w:r>
              <w:rPr/>
              <w:t>Marcin Braun, Agnieszka Mańkowska, Małgorzata Paszyńska-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tyka: </w:t>
            </w:r>
            <w:r>
              <w:rPr/>
              <w:t>Program nauczania informatyki w szkole podstawowej „Lubię to” Michał Kęska, Nowa Era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Technika: </w:t>
            </w:r>
            <w:r>
              <w:rPr/>
              <w:t>Program nauczania techniki w szkole podstawowej „Jak to działa”, Lech Łabecki, Marta Łabecka, Nowa Era. Dodatkowo „Działaj z Jawi”-dla klas IV – VI szkoły podstawowej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chowanie fizyczne:</w:t>
            </w:r>
            <w:r>
              <w:rPr/>
              <w:t xml:space="preserve"> – Program nauczania wychowania fizycznego dla ośmioletniej szkoły podstawowej Krzysztof Warcho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WDŻ: </w:t>
            </w:r>
            <w:r>
              <w:rPr/>
              <w:t>Program nauczania  „Wędrując ku dorosłości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eresa Król, wyd. Rubiko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a: </w:t>
            </w:r>
            <w:r>
              <w:rPr>
                <w:bCs/>
              </w:rPr>
              <w:t>Program ogólnopolski nr AZ-2-02/20 z 11 V 2020: </w:t>
            </w:r>
            <w:r>
              <w:rPr>
                <w:bCs/>
                <w:i/>
                <w:iCs/>
              </w:rPr>
              <w:t>Przez prawdę, dobro i piękno zdobywamy świętość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lasa VII</w:t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tyka </w:t>
            </w:r>
            <w:r>
              <w:rPr/>
              <w:t>– Program nauczania informatyki w szkole podstawowej – „Lubię to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ichał Kęska, G. Koba – wyd.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iologia:</w:t>
            </w:r>
            <w:r>
              <w:rPr/>
              <w:t xml:space="preserve">  Program nauczania biologii w kl. 5-8 szkoły podstawowej. „Puls życia” Anna Zdziennicka- Nowa Era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Język angielski: –</w:t>
            </w:r>
            <w:r>
              <w:rPr/>
              <w:t xml:space="preserve"> Program nauczania języka angielskiego dla 2 etapu edukacyjnego zgodny z podsttawa programową z dnia 14.02.2017.E. Piotrowska, T. Sztyber. Macmillan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chowanie fizyczne:</w:t>
            </w:r>
            <w:r>
              <w:rPr/>
              <w:t xml:space="preserve"> – Program nauczania wychowania fizycznego</w:t>
            </w:r>
            <w:r>
              <w:rPr>
                <w:b/>
                <w:bCs/>
              </w:rPr>
              <w:t xml:space="preserve"> </w:t>
            </w:r>
            <w:r>
              <w:rPr/>
              <w:t>dla ośmioletniej szkoły podstawowej. Krzysztof Warchoł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istoria -</w:t>
            </w:r>
            <w:r>
              <w:rPr/>
              <w:t xml:space="preserve"> Program nauczania historii  „Wczoraj i dziś” kl. IV – VIII.</w:t>
            </w:r>
          </w:p>
          <w:p>
            <w:pPr>
              <w:pStyle w:val="Normal"/>
              <w:snapToGrid w:val="false"/>
              <w:rPr/>
            </w:pPr>
            <w:r>
              <w:rPr/>
              <w:t>dr Tomasz Maćkowski -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WDŻ: </w:t>
            </w:r>
            <w:r>
              <w:rPr/>
              <w:t>Program nauczania WDŻ „Wędrując ku dorosłości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eresa Król, wyd. Rubikon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hemia:</w:t>
            </w:r>
            <w:r>
              <w:rPr/>
              <w:t xml:space="preserve"> Program nauczania chemii Teresa Kulawik, Maria Litwin- Nowa Era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uzyka: </w:t>
            </w:r>
            <w:r>
              <w:rPr/>
              <w:t>Program nauczania ogólnego muzyki w klasach IV-VII. Monika Gromek, Grażyna Kilbach.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lastyka:</w:t>
            </w:r>
            <w:r>
              <w:rPr/>
              <w:t xml:space="preserve"> Program nauczania plastyki w klasach 4-7 szkoły podstawowej „Do dzieła”. Jadwiga Lukas, Krystyna Onak, Natalia Mrozowiak, Marta Ipczyńska.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atematyka:</w:t>
            </w:r>
            <w:r>
              <w:rPr/>
              <w:t xml:space="preserve"> Program nauczania matematyki dla klas 4-8</w:t>
            </w:r>
            <w:r>
              <w:rPr>
                <w:b/>
                <w:bCs/>
              </w:rPr>
              <w:t xml:space="preserve"> </w:t>
            </w:r>
            <w:r>
              <w:rPr/>
              <w:t>szkoły podstawowej „Matematyka z kluczem” Marcin Braun, Agnieszka Mańkowska, Małgorzata Paszyńska , -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ligia: „</w:t>
            </w:r>
            <w:r>
              <w:rPr/>
              <w:t>Spotykam twoje słowo”. Ks. Paweł Mąkosa.Gaudium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ęzyk polski: </w:t>
            </w:r>
            <w:r>
              <w:rPr/>
              <w:t xml:space="preserve">„Nowe słowa na start”- Program nauczania ogólnego języka polskiego </w:t>
            </w:r>
          </w:p>
          <w:p>
            <w:pPr>
              <w:pStyle w:val="Normal"/>
              <w:snapToGrid w:val="false"/>
              <w:rPr/>
            </w:pPr>
            <w:r>
              <w:rPr/>
              <w:t>w klasach IV-VIII szkoły podstawowej – Marlena Derlukiewicz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ęzyk niemiecki: </w:t>
            </w:r>
            <w:r>
              <w:rPr>
                <w:bCs/>
              </w:rPr>
              <w:t>Program nauczania języka niemieckiego (II etap edukacyjny kl. VII i VIII) – A. Jaroszewska. Nowa Era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izyka</w:t>
            </w:r>
            <w:r>
              <w:rPr/>
              <w:t>: „To jest Fizyka”-Marcin Braun, Weronika Śliwa -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Geografia: </w:t>
            </w:r>
            <w:r>
              <w:rPr/>
              <w:t>Program nauczania dla szkoły podstawowej „Planeta Nowa” Ewa Maria Tuz, Barbara Dziedzic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oradztwo zawodowe:</w:t>
            </w:r>
            <w:r>
              <w:rPr/>
              <w:t xml:space="preserve"> program autorski p. Aneta Kościół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VIII</w:t>
      </w:r>
    </w:p>
    <w:tbl>
      <w:tblPr>
        <w:tblW w:w="9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tyka </w:t>
            </w:r>
            <w:r>
              <w:rPr/>
              <w:t xml:space="preserve">– </w:t>
            </w:r>
            <w:r>
              <w:rPr>
                <w:b/>
                <w:bCs/>
              </w:rPr>
              <w:t xml:space="preserve">Informatyka </w:t>
            </w:r>
            <w:r>
              <w:rPr/>
              <w:t>– Program nauczania informatyki w szkole podstawowej – „Lubię to”Michał Kęska, G. Koba – wyd.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iologia:</w:t>
            </w:r>
            <w:r>
              <w:rPr/>
              <w:t xml:space="preserve">  Program nauczania biologii w kl. 5-8 szkoły podstawowej. „Puls życia” Anna Zdziennicka- Nowa E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ęzyk angielski: </w:t>
            </w:r>
            <w:r>
              <w:rPr/>
              <w:t>Program nauczania j. angielskiegodla klas VII-VIII zgodny z nową podstawą programową dla II -ego etapu edukacyjnego. Ewa Piotrowska, Tomasz Sztyber ,Macmilla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chowanie fizyczne:</w:t>
            </w:r>
            <w:r>
              <w:rPr/>
              <w:t xml:space="preserve"> Program nauczania wychowania fizycznego</w:t>
            </w:r>
            <w:r>
              <w:rPr>
                <w:b/>
                <w:bCs/>
              </w:rPr>
              <w:t xml:space="preserve"> </w:t>
            </w:r>
            <w:r>
              <w:rPr/>
              <w:t>dla ośmioletniej szkoły podstawowej. Krzysztof Warcho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istoria -</w:t>
            </w:r>
            <w:r>
              <w:rPr/>
              <w:t xml:space="preserve"> Program nauczania historii  „Wczoraj i dziś” kl. IV – VIII.</w:t>
            </w:r>
          </w:p>
          <w:p>
            <w:pPr>
              <w:pStyle w:val="Normal"/>
              <w:snapToGrid w:val="false"/>
              <w:rPr/>
            </w:pPr>
            <w:r>
              <w:rPr/>
              <w:t>dr Tomasz Maćkowski - Nowa Er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WOS - </w:t>
            </w:r>
            <w:r>
              <w:rPr/>
              <w:t>„Dziś i jutro” program nauczania WOS, Nowa Era, Barbara Furma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WDŻ: </w:t>
            </w:r>
            <w:r>
              <w:rPr/>
              <w:t>Program nauczania WDŻ „Wędrując ku dorosłości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eresa Król, wyd. Rubiko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hemia:</w:t>
            </w:r>
            <w:r>
              <w:rPr/>
              <w:t xml:space="preserve"> Program nauczania chemii w szkole podstawowej Teresa Kulawik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EDB: </w:t>
            </w:r>
            <w:r>
              <w:rPr/>
              <w:t>Program nauczania EDB w szkole podstawowej Jarosław Słoma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atematyka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Program nauczania matematyki dla klas 4-8</w:t>
            </w:r>
            <w:r>
              <w:rPr>
                <w:b/>
                <w:bCs/>
              </w:rPr>
              <w:t xml:space="preserve"> </w:t>
            </w:r>
            <w:r>
              <w:rPr/>
              <w:t>szkoły podstawowej „Matematyka z kluczem” Marcin Braun, Agnieszka Mańkowska, Małgorzata Paszyńska , - 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ligia: „</w:t>
            </w:r>
            <w:r>
              <w:rPr/>
              <w:t>Z tobą idę przez życie” Ks. Paweł Mąkosa Gaudiu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ęzyk polski: </w:t>
            </w:r>
            <w:r>
              <w:rPr/>
              <w:t xml:space="preserve">„Nowe słowa na start”- Program nauczania ogólnego języka polskiego </w:t>
            </w:r>
          </w:p>
          <w:p>
            <w:pPr>
              <w:pStyle w:val="Normal"/>
              <w:snapToGrid w:val="false"/>
              <w:rPr/>
            </w:pPr>
            <w:r>
              <w:rPr/>
              <w:t>w klasach IV-VIII szkoły podstawowej – Marlena Derlukiewicz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Język niemiecki: </w:t>
            </w:r>
            <w:r>
              <w:rPr>
                <w:bCs/>
              </w:rPr>
              <w:t>Program nauczania języka niemieckiego (II etap edukacyjny kl. VII i VIII) – A. Jaroszewska. Nowa Era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Fizyka</w:t>
            </w:r>
            <w:r>
              <w:rPr/>
              <w:t>: „To jest Fizyka”-Marcin Braun, Weronika Śliwa -Nowa E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Geografia: </w:t>
            </w:r>
            <w:r>
              <w:rPr/>
              <w:t xml:space="preserve">Program nauczania geografii dla szkoły podstawowej „Planeta Nowa” dla klas </w:t>
            </w:r>
          </w:p>
          <w:p>
            <w:pPr>
              <w:pStyle w:val="Normal"/>
              <w:snapToGrid w:val="false"/>
              <w:rPr/>
            </w:pPr>
            <w:r>
              <w:rPr/>
              <w:t>V – VIII Ewa Maria Tuz, Barbara Dziedzic.</w:t>
            </w:r>
          </w:p>
        </w:tc>
      </w:tr>
      <w:tr>
        <w:trPr/>
        <w:tc>
          <w:tcPr>
            <w:tcW w:w="9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Doradztwo zawodowe: </w:t>
            </w:r>
            <w:r>
              <w:rPr/>
              <w:t>program autorski p. Aneta Kościół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5:00Z</dcterms:created>
  <dc:creator>OEM</dc:creator>
  <dc:description/>
  <cp:keywords/>
  <dc:language>en-US</dc:language>
  <cp:lastModifiedBy>Admin</cp:lastModifiedBy>
  <cp:lastPrinted>2022-05-09T09:01:00Z</cp:lastPrinted>
  <dcterms:modified xsi:type="dcterms:W3CDTF">2022-05-10T12:02:00Z</dcterms:modified>
  <cp:revision>31</cp:revision>
  <dc:subject/>
  <dc:title>Szkolny zestaw programów nauczania na rok szkolny 2011/2012</dc:title>
</cp:coreProperties>
</file>